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2444 JTS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Hinojosa</w:t>
        <w:tab/>
        <w:t>S.B. No. 4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a prohibition on the issuance of capital appreciation bonds by local governmen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B, Chapter 1201, Government Code, is amended by adding Section 1201.0245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201.0245.  CAPITAL APPRECIATION BONDS BY LOCAL GOVERNMENTS PROHIBITED.  A county, municipality, special district, school district, junior college district, or other political subdivision of the state may not issue capital appreciation bond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e change in law made by this Act does not affect the validity of capital appreciation bonds issued before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4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12:00Z</dcterms:created>
  <dc:creator>salsap</dc:creator>
  <dc:description/>
  <cp:keywords/>
  <dc:language>en-US</dc:language>
  <cp:lastModifiedBy>salsap</cp:lastModifiedBy>
  <dcterms:modified xsi:type="dcterms:W3CDTF">2013-02-08T19:12:00Z</dcterms:modified>
  <cp:revision>2</cp:revision>
  <dc:subject/>
  <dc:title/>
</cp:coreProperties>
</file>