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avis</w:t>
        <w:tab/>
        <w:t>S.B. No. 48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February 11, 2013; February 13, 2013, read first time and referred to Committee on Transportation; March 25, 2013, reported adversely, with favorable Committee Substitute by the following vote:  Yeas 9, Nays 0; March 25, 2013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axton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ampbell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Davi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llis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ncock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atrick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atson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S.B. No. 487</w:t>
        <w:tab/>
        <w:t>By:  Davi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all-terrain vehicles and recreational off-highway vehicl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divisions (1) and (37), Section 502.001, Transportation Code, are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"All-terrain vehicle" means a motor vehicle that i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A)  equipped with a </w:t>
      </w:r>
      <w:r>
        <w:rPr>
          <w:u w:val="single"/>
        </w:rPr>
        <w:t>seat or seats</w:t>
      </w:r>
      <w:r>
        <w:rPr/>
        <w:t xml:space="preserve"> [</w:t>
      </w:r>
      <w:r>
        <w:rPr>
          <w:strike/>
        </w:rPr>
        <w:t>saddle</w:t>
      </w:r>
      <w:r>
        <w:rPr/>
        <w:t>] for the use of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the rider; and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a passenger, if the motor vehicle is designed by the manufacturer to transport a passenger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designed to propel itself with three or more tires in contact with the ground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designed by the manufacturer for off-highway use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D)  not designed by the manufacturer primarily for farming or lawn care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E)  not more than 50 inches wide</w:t>
      </w:r>
      <w:r>
        <w:rPr/>
        <w:t>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7)  "Recreational off-highway vehicle" means a motor vehicle that i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equipped with a [</w:t>
      </w:r>
      <w:r>
        <w:rPr>
          <w:strike/>
        </w:rPr>
        <w:t>non-straddle</w:t>
      </w:r>
      <w:r>
        <w:rPr/>
        <w:t xml:space="preserve">] seat </w:t>
      </w:r>
      <w:r>
        <w:rPr>
          <w:u w:val="single"/>
        </w:rPr>
        <w:t>or seats</w:t>
      </w:r>
      <w:r>
        <w:rPr/>
        <w:t xml:space="preserve"> for the use of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the rider; and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 xml:space="preserve">(ii)  a passenger </w:t>
      </w:r>
      <w:r>
        <w:rPr>
          <w:u w:val="single"/>
        </w:rPr>
        <w:t>or passengers</w:t>
      </w:r>
      <w:r>
        <w:rPr/>
        <w:t xml:space="preserve">, if the vehicle is designed by the manufacturer to transport a passenger </w:t>
      </w:r>
      <w:r>
        <w:rPr>
          <w:u w:val="single"/>
        </w:rPr>
        <w:t>or passengers</w:t>
      </w:r>
      <w:r>
        <w:rPr/>
        <w:t>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designed to propel itself with four or more tires in contact with the ground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designed by the manufacturer for off-highway use by the operator only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D)  not designed by the manufacturer primarily for farming or lawn ca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division (1), Section 663.001, Transportation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"All-terrain vehicle" means a motor vehicle that i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A)  equipped with a </w:t>
      </w:r>
      <w:r>
        <w:rPr>
          <w:u w:val="single"/>
        </w:rPr>
        <w:t>seat or seats</w:t>
      </w:r>
      <w:r>
        <w:rPr/>
        <w:t xml:space="preserve"> [</w:t>
      </w:r>
      <w:r>
        <w:rPr>
          <w:strike/>
        </w:rPr>
        <w:t>saddle</w:t>
      </w:r>
      <w:r>
        <w:rPr/>
        <w:t>] for the use of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the rider; and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a passenger, if the motor vehicle is designed by the manufacturer to transport a passenger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designed to propel itself with three or four tires in contact with the ground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designed by the manufacturer for off-highway use by the operator only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D)  not designed by the manufacturer for farming or lawn care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E)  not more than 50 inches wid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4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16:00Z</dcterms:created>
  <dc:creator>salsap</dc:creator>
  <dc:description/>
  <cp:keywords/>
  <dc:language>en-US</dc:language>
  <cp:lastModifiedBy>salsap</cp:lastModifiedBy>
  <dcterms:modified xsi:type="dcterms:W3CDTF">2013-03-25T17:16:00Z</dcterms:modified>
  <cp:revision>2</cp:revision>
  <dc:subject/>
  <dc:title/>
</cp:coreProperties>
</file>