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4755 AED-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6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Harris-Waller Counties Municipal Utility District No. 3;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431 to read as follows:</w:t>
      </w:r>
    </w:p>
    <w:p>
      <w:pPr>
        <w:pStyle w:val="Normal"/>
        <w:spacing w:lineRule="auto" w:line="480"/>
        <w:jc w:val="center"/>
        <w:rPr>
          <w:u w:val="single"/>
        </w:rPr>
      </w:pPr>
      <w:r>
        <w:rPr>
          <w:u w:val="single"/>
        </w:rPr>
        <w:t>CHAPTER 8431.  HARRIS-WALLER COUNTIES MUNICIPAL UTILITY</w:t>
      </w:r>
    </w:p>
    <w:p>
      <w:pPr>
        <w:pStyle w:val="Normal"/>
        <w:spacing w:lineRule="auto" w:line="480"/>
        <w:jc w:val="center"/>
        <w:rPr>
          <w:u w:val="single"/>
        </w:rPr>
      </w:pPr>
      <w:r>
        <w:rPr>
          <w:u w:val="single"/>
        </w:rPr>
        <w:t>DISTRICT NO. 3</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431.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Harris-Waller Counties Municipal Utility District No. 3.</w:t>
      </w:r>
    </w:p>
    <w:p>
      <w:pPr>
        <w:pStyle w:val="Normal"/>
        <w:spacing w:lineRule="auto" w:line="480"/>
        <w:ind w:firstLine="720"/>
        <w:jc w:val="both"/>
        <w:rPr>
          <w:u w:val="single"/>
        </w:rPr>
      </w:pPr>
      <w:r>
        <w:rPr>
          <w:u w:val="single"/>
        </w:rPr>
        <w:t>Sec. 8431.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431.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431.004.  CONSENT OF MUNICIPALITY REQUIRED.  The temporary directors may not hold an election under Section 8431.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431.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431.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431.051.  GOVERNING BODY; TERMS.  (a)  The district is governed by a board of five elected directors.</w:t>
      </w:r>
    </w:p>
    <w:p>
      <w:pPr>
        <w:pStyle w:val="Normal"/>
        <w:spacing w:lineRule="auto" w:line="480"/>
        <w:ind w:firstLine="720"/>
        <w:jc w:val="both"/>
        <w:rPr>
          <w:u w:val="single"/>
        </w:rPr>
      </w:pPr>
      <w:r>
        <w:rPr>
          <w:u w:val="single"/>
        </w:rPr>
        <w:t>(b)  Except as provided by Section 8431.052, directors serve staggered four-year terms.</w:t>
      </w:r>
    </w:p>
    <w:p>
      <w:pPr>
        <w:pStyle w:val="Normal"/>
        <w:spacing w:lineRule="auto" w:line="480"/>
        <w:ind w:firstLine="720"/>
        <w:jc w:val="both"/>
        <w:rPr>
          <w:u w:val="single"/>
        </w:rPr>
      </w:pPr>
      <w:r>
        <w:rPr>
          <w:u w:val="single"/>
        </w:rPr>
        <w:t>Sec. 8431.052.  TEMPORARY DIRECTORS.  (a)  The temporary board consists of:</w:t>
      </w:r>
    </w:p>
    <w:p>
      <w:pPr>
        <w:pStyle w:val="Normal"/>
        <w:spacing w:lineRule="auto" w:line="480"/>
        <w:ind w:firstLine="1440"/>
        <w:jc w:val="both"/>
        <w:rPr>
          <w:u w:val="single"/>
        </w:rPr>
      </w:pPr>
      <w:r>
        <w:rPr>
          <w:u w:val="single"/>
        </w:rPr>
        <w:t>(1)  Lonnie Lee;</w:t>
      </w:r>
    </w:p>
    <w:p>
      <w:pPr>
        <w:pStyle w:val="Normal"/>
        <w:spacing w:lineRule="auto" w:line="480"/>
        <w:ind w:firstLine="1440"/>
        <w:jc w:val="both"/>
        <w:rPr>
          <w:u w:val="single"/>
        </w:rPr>
      </w:pPr>
      <w:r>
        <w:rPr>
          <w:u w:val="single"/>
        </w:rPr>
        <w:t>(2)  Jennifer Coleman;</w:t>
      </w:r>
    </w:p>
    <w:p>
      <w:pPr>
        <w:pStyle w:val="Normal"/>
        <w:spacing w:lineRule="auto" w:line="480"/>
        <w:ind w:firstLine="1440"/>
        <w:jc w:val="both"/>
        <w:rPr>
          <w:u w:val="single"/>
        </w:rPr>
      </w:pPr>
      <w:r>
        <w:rPr>
          <w:u w:val="single"/>
        </w:rPr>
        <w:t>(3)  Dana Thompson;</w:t>
      </w:r>
    </w:p>
    <w:p>
      <w:pPr>
        <w:pStyle w:val="Normal"/>
        <w:spacing w:lineRule="auto" w:line="480"/>
        <w:ind w:firstLine="1440"/>
        <w:jc w:val="both"/>
        <w:rPr>
          <w:u w:val="single"/>
        </w:rPr>
      </w:pPr>
      <w:r>
        <w:rPr>
          <w:u w:val="single"/>
        </w:rPr>
        <w:t>(4)  John Hoag; and</w:t>
      </w:r>
    </w:p>
    <w:p>
      <w:pPr>
        <w:pStyle w:val="Normal"/>
        <w:spacing w:lineRule="auto" w:line="480"/>
        <w:ind w:firstLine="1440"/>
        <w:jc w:val="both"/>
        <w:rPr>
          <w:u w:val="single"/>
        </w:rPr>
      </w:pPr>
      <w:r>
        <w:rPr>
          <w:u w:val="single"/>
        </w:rPr>
        <w:t>(5)  David Ward.</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431.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8431.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431.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431.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431.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431.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431.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431.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431.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431.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431.152.  OPERATION AND MAINTENANCE TAX.  (a)  If authorized at an election held under Section 8431.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431.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431.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431.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431.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Harris-Waller Counties Municipal Utility District No. 3 initially includes all the territory contained in the following area:</w:t>
      </w:r>
    </w:p>
    <w:p>
      <w:pPr>
        <w:pStyle w:val="Normal"/>
        <w:spacing w:lineRule="auto" w:line="480"/>
        <w:ind w:firstLine="720"/>
        <w:jc w:val="both"/>
        <w:rPr/>
      </w:pPr>
      <w:r>
        <w:rPr/>
        <w:t>448.64 ACRES OF LAND SITUATED IN THE H. &amp; T.C .R.R. CO. SURVEY, ABSTRACT NO. 1711, HARRIS COUNTY, TEXAS, THE H. &amp; T.C .R.R. CO. SURVEY, ABSTRACT NO. 196, WALLER COUNTY, TEXAS, THE J. McCUTCHEON SURVEY, ABSTRACT NO. 1343, HARRIS COUNTY, TEXAS, THE J. McCUTCHEON SURVEY, ABSTRACT NO. 306, WALLER COUNTY, TEXAS AND THE  H. &amp; T.C .R.R. CO. SURVEY, ABSTRACT NO. 203, WALLER COUNTY, TEXAS, THE SAID 448.64 ACRES BEING MORE PARTICULARLY DESCRIBED BY METES AND BOUNDS IN TWO (2) TRACTS AS FOLLOWS (BEARINGS BASED ON TEXAS STATE PLANE COORDINATE SYSTEM OF 1983, SOUTH CENTRAL ZONE, AS DETERMINED BY GPS MEASUREMENTS):</w:t>
      </w:r>
    </w:p>
    <w:p>
      <w:pPr>
        <w:pStyle w:val="Normal"/>
        <w:spacing w:lineRule="auto" w:line="480"/>
        <w:ind w:firstLine="720"/>
        <w:jc w:val="both"/>
        <w:rPr>
          <w:u w:val="single"/>
        </w:rPr>
      </w:pPr>
      <w:r>
        <w:rPr>
          <w:u w:val="single"/>
        </w:rPr>
        <w:t>TRACT 1</w:t>
      </w:r>
    </w:p>
    <w:p>
      <w:pPr>
        <w:pStyle w:val="Normal"/>
        <w:spacing w:lineRule="auto" w:line="480"/>
        <w:ind w:firstLine="720"/>
        <w:jc w:val="both"/>
        <w:rPr/>
      </w:pPr>
      <w:r>
        <w:rPr/>
        <w:t>A 138.60 ACRE TRACT OF LAND SITUATED IN THE  H. &amp; T.C .R.R. CO. SURVEY, ABSTRACT NO. 196, WALLER COUNTY, TEXAS AND THE H. &amp; T.C. R.R. CO. SURVEY, ABSTRACT NO. 1711, HARRIS COUNTY, TEXAS, THE SAID 138.60 ACRE TRACT BEING MORE PARTICULARLY DESCRIBED BY METES AND BOUNDS AS FOLLOWS:</w:t>
      </w:r>
    </w:p>
    <w:p>
      <w:pPr>
        <w:pStyle w:val="Normal"/>
        <w:spacing w:lineRule="auto" w:line="480"/>
        <w:ind w:firstLine="720"/>
        <w:jc w:val="both"/>
        <w:rPr/>
      </w:pPr>
      <w:r>
        <w:rPr/>
        <w:t>COMMENCING at a 1/2-inch capped iron pipe stamped "Kalkomey" found marking the southeasterly corner of the said F. Eule Survey, A-376 and the northeasterly corner of the H. &amp; T.C.C. R.R. Co. Survey, Abstract No. 203 being in the westerly line of the H. &amp; T.C.C. R.R. Co. Survey, Abstract No. 196 , being in the current extraterritorial jurisdiction line (ETJ)  agreed to for the City of Houston and the City Limits of the City of Katy, having Texas State Plane, South Central Zone 1983, coordinates of X = 2,970,598.13 and Y = 13,852,721.55 and being in the intersection of Franz Road (as occupied at present) and Bartlett Road (as occupied at present);</w:t>
      </w:r>
    </w:p>
    <w:p>
      <w:pPr>
        <w:pStyle w:val="Normal"/>
        <w:spacing w:lineRule="auto" w:line="480"/>
        <w:ind w:firstLine="720"/>
        <w:jc w:val="both"/>
        <w:rPr/>
      </w:pPr>
      <w:r>
        <w:rPr/>
        <w:t>THENCE, North 02°03'11" West, along easterly line of the said F. Eule Survey and the westerly line of the said H. &amp; T. C.C. R.R. Co. Survey, Abstract No. 196, same being the current extraterritorial jurisdiction line (ETJ)  agreed to for the City of Houston and the City Limits of the City of Katy, a distance of 2,492.31 feet to a 1/2-inch capped iron pipe stamped "Kalkomey"  found at a northwesterly corner for the City Limits of the City of Katy, marking the southwesterly corner and POINT OF BEGINNING of the herein described tract of land  and having Texas State Plane, South Central Zone 1983, coordinates of X = 2,970,508.84 and Y = 13,855,212.14;</w:t>
      </w:r>
    </w:p>
    <w:p>
      <w:pPr>
        <w:pStyle w:val="Normal"/>
        <w:spacing w:lineRule="auto" w:line="480"/>
        <w:ind w:firstLine="1440"/>
        <w:jc w:val="both"/>
        <w:rPr/>
      </w:pPr>
      <w:r>
        <w:rPr/>
        <w:t>(1)  THENCE, North 02°03'11" West, along easterly line of the said F. Eule Survey and the westerly line of the said H. &amp; T. C.C. R.R. Co. Survey, Abstract No. 196, same being the current extraterritorial jurisdiction line (ETJ)  agreed to between the City of Houston and the City of Katy, a distance of 2,753.74 feet to a point for corner in the southerly right-of-way line of Morton Road (as occupied at present);</w:t>
      </w:r>
    </w:p>
    <w:p>
      <w:pPr>
        <w:pStyle w:val="Normal"/>
        <w:spacing w:lineRule="auto" w:line="480"/>
        <w:ind w:firstLine="1440"/>
        <w:jc w:val="both"/>
        <w:rPr/>
      </w:pPr>
      <w:r>
        <w:rPr/>
        <w:t>(2)  THENCE, North 87°59'06" East, along the southerly right-of-way line of Morton Road, being the current extraterritorial jurisdiction line (ETJ)  agreed to between the City of Houston and the City of Katy, for a distance of 23.14 feet to a point for corner in the southerly extension of the easterly right-of-way line of Pitts Road (as occupied at present), being the current extraterritorial jurisdiction line (ETJ) agreed to between the City of Houston and the City of Katy;</w:t>
      </w:r>
    </w:p>
    <w:p>
      <w:pPr>
        <w:pStyle w:val="Normal"/>
        <w:spacing w:lineRule="auto" w:line="480"/>
        <w:ind w:firstLine="1440"/>
        <w:jc w:val="both"/>
        <w:rPr/>
      </w:pPr>
      <w:r>
        <w:rPr/>
        <w:t>(3)  THENCE, North 02°03'11" West, along  the southerly extension of the easterly right-of-way line of Pitts Road, same being  the current extraterritorial jurisdiction line (ETJ)  agreed to between the City of Houston and the City of Katy, for a distance of 30.00 feet to a point for corner in the southerly line of the E. Jenkins Survey, Abstract No. 409 and the northerly line of the said H. &amp; T. C.C. R.R. Co. Survey, Abstract No. 196 and being in Morton Road;</w:t>
      </w:r>
    </w:p>
    <w:p>
      <w:pPr>
        <w:pStyle w:val="Normal"/>
        <w:spacing w:lineRule="auto" w:line="480"/>
        <w:ind w:firstLine="1440"/>
        <w:jc w:val="both"/>
        <w:rPr/>
      </w:pPr>
      <w:r>
        <w:rPr/>
        <w:t>(4)  THENCE, North 87°59'06" East, along the common line of the said E. Jenkins Survey, Abstract No. 409 and the H. &amp; T. C.C. R.R. Co. Survey, Abstract No. 196 for a distance of 1,802.23 feet to a point marking the northeasterly corner of the herein described tract of land being in the meanders of the centerline of the Cane Island Branch of Buffalo Bayou, being the current City Limits of the City of Katy;</w:t>
      </w:r>
    </w:p>
    <w:p>
      <w:pPr>
        <w:pStyle w:val="Normal"/>
        <w:spacing w:lineRule="auto" w:line="480"/>
        <w:ind w:firstLine="720"/>
        <w:jc w:val="both"/>
        <w:rPr/>
      </w:pPr>
      <w:r>
        <w:rPr/>
        <w:t>THENCE, along the meanders of the centerline of the Cane Island Branch of Buffalo Bayou, the following twelve (12) courses and distances:</w:t>
      </w:r>
    </w:p>
    <w:p>
      <w:pPr>
        <w:pStyle w:val="Normal"/>
        <w:spacing w:lineRule="auto" w:line="480"/>
        <w:ind w:firstLine="1440"/>
        <w:jc w:val="both"/>
        <w:rPr/>
      </w:pPr>
      <w:r>
        <w:rPr/>
        <w:t>(5)  South 07°05'41" East  for a distance of 123.38 feet to a point for corner;</w:t>
      </w:r>
    </w:p>
    <w:p>
      <w:pPr>
        <w:pStyle w:val="Normal"/>
        <w:spacing w:lineRule="auto" w:line="480"/>
        <w:ind w:firstLine="1440"/>
        <w:jc w:val="both"/>
        <w:rPr/>
      </w:pPr>
      <w:r>
        <w:rPr/>
        <w:t>(6)  South 24°45'11" East  for a distance of 17.51 feet to a point for corner;</w:t>
      </w:r>
    </w:p>
    <w:p>
      <w:pPr>
        <w:pStyle w:val="Normal"/>
        <w:spacing w:lineRule="auto" w:line="480"/>
        <w:ind w:firstLine="1440"/>
        <w:jc w:val="both"/>
        <w:rPr/>
      </w:pPr>
      <w:r>
        <w:rPr/>
        <w:t>(7)  South 09°35'52" East  for a distance of 17.33 feet to a point for corner;</w:t>
      </w:r>
    </w:p>
    <w:p>
      <w:pPr>
        <w:pStyle w:val="Normal"/>
        <w:spacing w:lineRule="auto" w:line="480"/>
        <w:ind w:firstLine="1440"/>
        <w:jc w:val="both"/>
        <w:rPr/>
      </w:pPr>
      <w:r>
        <w:rPr/>
        <w:t>(8)  South 24°39'54" East  for a distance of 933.91 feet to a point for corner;</w:t>
      </w:r>
    </w:p>
    <w:p>
      <w:pPr>
        <w:pStyle w:val="Normal"/>
        <w:spacing w:lineRule="auto" w:line="480"/>
        <w:ind w:firstLine="1440"/>
        <w:jc w:val="both"/>
        <w:rPr/>
      </w:pPr>
      <w:r>
        <w:rPr/>
        <w:t>(9)  South 25°13'39" East  for a distance of 123.31 feet to a point for corner;</w:t>
      </w:r>
    </w:p>
    <w:p>
      <w:pPr>
        <w:pStyle w:val="Normal"/>
        <w:spacing w:lineRule="auto" w:line="480"/>
        <w:ind w:firstLine="1440"/>
        <w:jc w:val="both"/>
        <w:rPr/>
      </w:pPr>
      <w:r>
        <w:rPr/>
        <w:t>(10)  South 23°49'46" East  for a distance of 198.91 feet to a point for corner;</w:t>
      </w:r>
    </w:p>
    <w:p>
      <w:pPr>
        <w:pStyle w:val="Normal"/>
        <w:spacing w:lineRule="auto" w:line="480"/>
        <w:ind w:firstLine="1440"/>
        <w:jc w:val="both"/>
        <w:rPr/>
      </w:pPr>
      <w:r>
        <w:rPr/>
        <w:t>(11)  South 04°55'49" West  for a distance of 181.40 feet to a point for corner;</w:t>
      </w:r>
    </w:p>
    <w:p>
      <w:pPr>
        <w:pStyle w:val="Normal"/>
        <w:spacing w:lineRule="auto" w:line="480"/>
        <w:ind w:firstLine="1440"/>
        <w:jc w:val="both"/>
        <w:rPr/>
      </w:pPr>
      <w:r>
        <w:rPr/>
        <w:t>(12)  South 03°35'11" West  for a distance of 771.53 feet to a point for corner;</w:t>
      </w:r>
    </w:p>
    <w:p>
      <w:pPr>
        <w:pStyle w:val="Normal"/>
        <w:spacing w:lineRule="auto" w:line="480"/>
        <w:ind w:firstLine="1440"/>
        <w:jc w:val="both"/>
        <w:rPr/>
      </w:pPr>
      <w:r>
        <w:rPr/>
        <w:t>(13)  South 08°04'38" East  for a distance of 202.50 feet to a point for corner;</w:t>
      </w:r>
    </w:p>
    <w:p>
      <w:pPr>
        <w:pStyle w:val="Normal"/>
        <w:spacing w:lineRule="auto" w:line="480"/>
        <w:ind w:firstLine="1440"/>
        <w:jc w:val="both"/>
        <w:rPr/>
      </w:pPr>
      <w:r>
        <w:rPr/>
        <w:t>(14)  South 10°55'43" East  for a distance of 113.16 feet to a point for corner;</w:t>
      </w:r>
    </w:p>
    <w:p>
      <w:pPr>
        <w:pStyle w:val="Normal"/>
        <w:spacing w:lineRule="auto" w:line="480"/>
        <w:ind w:firstLine="1440"/>
        <w:jc w:val="both"/>
        <w:rPr/>
      </w:pPr>
      <w:r>
        <w:rPr/>
        <w:t>(15)  South 16°00'38" East  for a distance of 77.12 feet to a point for corner;</w:t>
      </w:r>
    </w:p>
    <w:p>
      <w:pPr>
        <w:pStyle w:val="Normal"/>
        <w:spacing w:lineRule="auto" w:line="480"/>
        <w:ind w:firstLine="1440"/>
        <w:jc w:val="both"/>
        <w:rPr/>
      </w:pPr>
      <w:r>
        <w:rPr/>
        <w:t>(16)  South 06°45'05" East  for a distance of 130.65 feet to a point for corner in the current City Limits of the City of Katy;</w:t>
      </w:r>
    </w:p>
    <w:p>
      <w:pPr>
        <w:pStyle w:val="Normal"/>
        <w:spacing w:lineRule="auto" w:line="480"/>
        <w:ind w:firstLine="1440"/>
        <w:jc w:val="both"/>
        <w:rPr/>
      </w:pPr>
      <w:r>
        <w:rPr/>
        <w:t>(17)  THENCE, South 87°56'49" West, along the current City Limits of the City of Katy for a distance of 2,296.78 feet to the POINT OF BEGINNING and containing 138.60 acres of land.</w:t>
      </w:r>
    </w:p>
    <w:p>
      <w:pPr>
        <w:pStyle w:val="Normal"/>
        <w:spacing w:lineRule="auto" w:line="480"/>
        <w:ind w:firstLine="720"/>
        <w:jc w:val="both"/>
        <w:rPr>
          <w:u w:val="single"/>
        </w:rPr>
      </w:pPr>
      <w:r>
        <w:rPr>
          <w:u w:val="single"/>
        </w:rPr>
        <w:t>TRACT 2</w:t>
      </w:r>
    </w:p>
    <w:p>
      <w:pPr>
        <w:pStyle w:val="Normal"/>
        <w:spacing w:lineRule="auto" w:line="480"/>
        <w:ind w:firstLine="720"/>
        <w:jc w:val="both"/>
        <w:rPr/>
      </w:pPr>
      <w:r>
        <w:rPr/>
        <w:t>A 310.04 ACRE TRACT OF LAND SITUATED IN THE J.  McCUTCHEON SURVEY, ABSTRACT NO. 1343, HARRIS COUNTY, TEXAS, THE J. McCUTCHEON SURVEY, ABSTRACT NO. 306, WALLER COUNTY, TEXAS AND THE H. &amp; T.C. R.R. CO. SURVEY, ABSTRACT NO. 203, WALLER COUNTY, TEXAS, THE SAID 310.04 ACRE TRACT BEING MORE PARTICULARLY DESCRIBED BY METES AND BOUNDS AS FOLLOWS:</w:t>
      </w:r>
    </w:p>
    <w:p>
      <w:pPr>
        <w:pStyle w:val="Normal"/>
        <w:spacing w:lineRule="auto" w:line="480"/>
        <w:ind w:firstLine="720"/>
        <w:jc w:val="both"/>
        <w:rPr/>
      </w:pPr>
      <w:r>
        <w:rPr/>
        <w:t>COMMENCING at a 1/2-inch capped iron pipe stamped "Kalkomey" found marking the southeasterly corner of the said F. Eule Survey, A-376 and the northeasterly corner of the H. &amp; T.C.C. R.R. Co. Survey, Abstract No. 203 being in the westerly line of the H. &amp; T.C.C. R.R. Co. Survey, Abstract No. 196 , being in the current extraterritorial jurisdiction line (ETJ)  agreed to for the City of Houston and the City Limits of the City of Katy, having Texas State Plane, South Central Zone 1983, coordinates of X = 2,970,598.13 and Y = 13,852,721.55 and being in the intersection of Franz Road (as occupied at present) and Bartlett Road (as occupied at present);</w:t>
      </w:r>
    </w:p>
    <w:p>
      <w:pPr>
        <w:pStyle w:val="Normal"/>
        <w:spacing w:lineRule="auto" w:line="480"/>
        <w:ind w:firstLine="720"/>
        <w:jc w:val="both"/>
        <w:rPr/>
      </w:pPr>
      <w:r>
        <w:rPr/>
        <w:t>THENCE, South 02°03'11" East, along the easterly line of the H. &amp; T.C.C. R.R. Co. Survey, Abstract No. 203 and the westerly line of the said H. &amp; T. C.C. R.R. Co. Survey, Abstract No. 196, same being the current extraterritorial jurisdiction line (ETJ)  agreed to for the City of Houston and the City Limits of the City of Katy, a distance of 33.00 feet to the intersection with the easterly extension of the southerly right-of-way line of Franz Road, marking a point for corner in the current extraterritorial jurisdiction line (ETJ)  agreed to between the City of Houston and the City of Katy and  the most northerly northeast corner and POINT OF BEGINNING of the herein described tract of land, having Texas State Plane, South Central Zone 1983, coordinates of X = 2,970,599.31 and Y = 13,852,688.57;</w:t>
      </w:r>
    </w:p>
    <w:p>
      <w:pPr>
        <w:pStyle w:val="Normal"/>
        <w:spacing w:lineRule="auto" w:line="480"/>
        <w:ind w:firstLine="1440"/>
        <w:jc w:val="both"/>
        <w:rPr/>
      </w:pPr>
      <w:r>
        <w:rPr/>
        <w:t>(1)  THENCE, South 02°03'11" East, continuing along the easterly line of the H. &amp; T.C.C. R.R. Co. Survey, Abstract No. 203 and the westerly line of the said H. &amp; T. C.C. R.R. Co. Survey, Abstract No. 196, same being the current City Limits of the City of Katy, a distance of 1,111.85 feet to a 1/2-inch iron pipe found for corner;</w:t>
      </w:r>
    </w:p>
    <w:p>
      <w:pPr>
        <w:pStyle w:val="Normal"/>
        <w:spacing w:lineRule="auto" w:line="480"/>
        <w:ind w:firstLine="1440"/>
        <w:jc w:val="both"/>
        <w:rPr/>
      </w:pPr>
      <w:r>
        <w:rPr/>
        <w:t>(2)  THENCE, North 87°48'32" East, a distance of 921.80 feet to a 1/2-inch iron pipe found for corner;</w:t>
      </w:r>
    </w:p>
    <w:p>
      <w:pPr>
        <w:pStyle w:val="Normal"/>
        <w:spacing w:lineRule="auto" w:line="480"/>
        <w:ind w:firstLine="1440"/>
        <w:jc w:val="both"/>
        <w:rPr/>
      </w:pPr>
      <w:r>
        <w:rPr/>
        <w:t>(3)  THENCE, North 02°03'11" West, a distance of 510.32 feet to a railroad spike found for corner in the southerly line of the said H. &amp; T. C.C. R.R. Co. Survey, Abstract No. 196 and the northerly line of the said J. McCutcheon Survey and being in Morton Road;</w:t>
      </w:r>
    </w:p>
    <w:p>
      <w:pPr>
        <w:pStyle w:val="Normal"/>
        <w:spacing w:lineRule="auto" w:line="480"/>
        <w:ind w:firstLine="1440"/>
        <w:jc w:val="both"/>
        <w:rPr/>
      </w:pPr>
      <w:r>
        <w:rPr/>
        <w:t>(4)  THENCE, North 87°48'32" East, along the common of the said H. &amp; T. C.C. R.R. Co. Survey, Abstract No. 196 and the said J. McCutcheon Survey, a distance of 1,823.00 feet to a railroad spike found for corner ;</w:t>
      </w:r>
    </w:p>
    <w:p>
      <w:pPr>
        <w:pStyle w:val="Normal"/>
        <w:spacing w:lineRule="auto" w:line="480"/>
        <w:ind w:firstLine="1440"/>
        <w:jc w:val="both"/>
        <w:rPr/>
      </w:pPr>
      <w:r>
        <w:rPr/>
        <w:t>(5)  THENCE, South 02°00'23" East, a distance of 378.50 feet to a point for corner;</w:t>
      </w:r>
    </w:p>
    <w:p>
      <w:pPr>
        <w:pStyle w:val="Normal"/>
        <w:spacing w:lineRule="auto" w:line="480"/>
        <w:ind w:firstLine="1440"/>
        <w:jc w:val="both"/>
        <w:rPr/>
      </w:pPr>
      <w:r>
        <w:rPr/>
        <w:t>(6)  THENCE, North 87°48'32" East, a distance of 500.00 feet to a point  for corner;</w:t>
      </w:r>
    </w:p>
    <w:p>
      <w:pPr>
        <w:pStyle w:val="Normal"/>
        <w:spacing w:lineRule="auto" w:line="480"/>
        <w:ind w:firstLine="1440"/>
        <w:jc w:val="both"/>
        <w:rPr/>
      </w:pPr>
      <w:r>
        <w:rPr/>
        <w:t>(7)  THENCE, North 02°00'23" West, a distance of 378.50 feet  to a cotton spindle found for corner in the southerly line of the said H. &amp; T. C.C. R.R. Co. Survey, Abstract No. 196 and the northerly line of the said J. McCutcheon Survey and being in Morton Road;</w:t>
      </w:r>
    </w:p>
    <w:p>
      <w:pPr>
        <w:pStyle w:val="Normal"/>
        <w:spacing w:lineRule="auto" w:line="480"/>
        <w:ind w:firstLine="1440"/>
        <w:jc w:val="both"/>
        <w:rPr/>
      </w:pPr>
      <w:r>
        <w:rPr/>
        <w:t>(8)  THENCE, North 87°48'32" East, along the common of the said H. &amp; T. C.C. R.R. Co. Survey, Abstract No. 196 and the said J. McCutcheon Survey, a distance of 80.00 feet to an "X" in concrete found marking the most easterly northeast corner of the herein described tract of land;</w:t>
      </w:r>
    </w:p>
    <w:p>
      <w:pPr>
        <w:pStyle w:val="Normal"/>
        <w:spacing w:lineRule="auto" w:line="480"/>
        <w:ind w:firstLine="1440"/>
        <w:jc w:val="both"/>
        <w:rPr/>
      </w:pPr>
      <w:r>
        <w:rPr/>
        <w:t>(9)  THENCE, South 02°00'23" East, a distance of 1,083.67 feet to a 1/2-inch capped iron pipe stamped "Kalkomey" found for corner;</w:t>
      </w:r>
    </w:p>
    <w:p>
      <w:pPr>
        <w:pStyle w:val="Normal"/>
        <w:spacing w:lineRule="auto" w:line="480"/>
        <w:ind w:firstLine="1440"/>
        <w:jc w:val="both"/>
        <w:rPr/>
      </w:pPr>
      <w:r>
        <w:rPr/>
        <w:t>(10)  THENCE, South 87°59'37" West, a distance of 43.25 feet to a point for corner being in the meanders of the centerline of the Cane Island Branch of Buffalo Bayou;</w:t>
      </w:r>
    </w:p>
    <w:p>
      <w:pPr>
        <w:pStyle w:val="Normal"/>
        <w:spacing w:lineRule="auto" w:line="480"/>
        <w:ind w:firstLine="720"/>
        <w:jc w:val="both"/>
        <w:rPr/>
      </w:pPr>
      <w:r>
        <w:rPr/>
        <w:t>THENCE, along the meanders of the centerline of the Cane Island Branch of Buffalo Bayou, the following eight (8) courses and distances:</w:t>
      </w:r>
    </w:p>
    <w:p>
      <w:pPr>
        <w:pStyle w:val="Normal"/>
        <w:spacing w:lineRule="auto" w:line="480"/>
        <w:ind w:firstLine="1440"/>
        <w:jc w:val="both"/>
        <w:rPr/>
      </w:pPr>
      <w:r>
        <w:rPr/>
        <w:t>(11)  South 30°22'18" West  for a distance of 176.74 feet to a point for corner;</w:t>
      </w:r>
    </w:p>
    <w:p>
      <w:pPr>
        <w:pStyle w:val="Normal"/>
        <w:spacing w:lineRule="auto" w:line="480"/>
        <w:ind w:firstLine="1440"/>
        <w:jc w:val="both"/>
        <w:rPr/>
      </w:pPr>
      <w:r>
        <w:rPr/>
        <w:t>(12)  South 34°52'08" West  for a distance of 282.70 feet to a point for corner;</w:t>
      </w:r>
    </w:p>
    <w:p>
      <w:pPr>
        <w:pStyle w:val="Normal"/>
        <w:spacing w:lineRule="auto" w:line="480"/>
        <w:ind w:firstLine="1440"/>
        <w:jc w:val="both"/>
        <w:rPr/>
      </w:pPr>
      <w:r>
        <w:rPr/>
        <w:t>(13)  South 20°24'01" West  for a distance of 64.45 feet to a point for corner;</w:t>
      </w:r>
    </w:p>
    <w:p>
      <w:pPr>
        <w:pStyle w:val="Normal"/>
        <w:spacing w:lineRule="auto" w:line="480"/>
        <w:ind w:firstLine="1440"/>
        <w:jc w:val="both"/>
        <w:rPr/>
      </w:pPr>
      <w:r>
        <w:rPr/>
        <w:t>(14)  South 09°14'21" East  for a distance of 108.98 feet to a point for corner;</w:t>
      </w:r>
    </w:p>
    <w:p>
      <w:pPr>
        <w:pStyle w:val="Normal"/>
        <w:spacing w:lineRule="auto" w:line="480"/>
        <w:ind w:firstLine="1440"/>
        <w:jc w:val="both"/>
        <w:rPr/>
      </w:pPr>
      <w:r>
        <w:rPr/>
        <w:t>(15)  South 04°02'15" East  for a distance of 154.42 feet to a point for corner;</w:t>
      </w:r>
    </w:p>
    <w:p>
      <w:pPr>
        <w:pStyle w:val="Normal"/>
        <w:spacing w:lineRule="auto" w:line="480"/>
        <w:ind w:firstLine="1440"/>
        <w:jc w:val="both"/>
        <w:rPr/>
      </w:pPr>
      <w:r>
        <w:rPr/>
        <w:t>(16)  South 11°42'40" East  for a distance of 168.80 feet to a point for corner;</w:t>
      </w:r>
    </w:p>
    <w:p>
      <w:pPr>
        <w:pStyle w:val="Normal"/>
        <w:spacing w:lineRule="auto" w:line="480"/>
        <w:ind w:firstLine="1440"/>
        <w:jc w:val="both"/>
        <w:rPr/>
      </w:pPr>
      <w:r>
        <w:rPr/>
        <w:t>(17)  South 15°19'15" West  for a distance of 68.22 feet to a point for corner;</w:t>
      </w:r>
    </w:p>
    <w:p>
      <w:pPr>
        <w:pStyle w:val="Normal"/>
        <w:spacing w:lineRule="auto" w:line="480"/>
        <w:ind w:firstLine="1440"/>
        <w:jc w:val="both"/>
        <w:rPr/>
      </w:pPr>
      <w:r>
        <w:rPr/>
        <w:t>(18)  South 48°56'03" West  for a distance of 73.95 feet to a point for corner in the southerly line of the said J. McCutcheon Survey and the northerly line of the J. Crawford  Survey, A-113, marking the most easterly southeast corner of the herein described tract of land and being in Tenth Street;</w:t>
      </w:r>
    </w:p>
    <w:p>
      <w:pPr>
        <w:pStyle w:val="Normal"/>
        <w:spacing w:lineRule="auto" w:line="480"/>
        <w:ind w:firstLine="1440"/>
        <w:jc w:val="both"/>
        <w:rPr/>
      </w:pPr>
      <w:r>
        <w:rPr/>
        <w:t>(19)  THENCE, South 87°38'46" West, along the common of the said J. McCutcheon Survey and the J. Crawford  Survey, a distance of 401.99  feet to point for corner;</w:t>
      </w:r>
    </w:p>
    <w:p>
      <w:pPr>
        <w:pStyle w:val="Normal"/>
        <w:spacing w:lineRule="auto" w:line="480"/>
        <w:ind w:firstLine="1440"/>
        <w:jc w:val="both"/>
        <w:rPr/>
      </w:pPr>
      <w:r>
        <w:rPr/>
        <w:t>(20)  THENCE, North 02°03'52" West, a distance of 382.44 feet to a point for corner;</w:t>
      </w:r>
    </w:p>
    <w:p>
      <w:pPr>
        <w:pStyle w:val="Normal"/>
        <w:spacing w:lineRule="auto" w:line="480"/>
        <w:ind w:firstLine="1440"/>
        <w:jc w:val="both"/>
        <w:rPr/>
      </w:pPr>
      <w:r>
        <w:rPr/>
        <w:t>(21)  THENCE, South 88°07'10" West, a distance of 356.87 feet to a point  for corner;</w:t>
      </w:r>
    </w:p>
    <w:p>
      <w:pPr>
        <w:pStyle w:val="Normal"/>
        <w:spacing w:lineRule="auto" w:line="480"/>
        <w:ind w:firstLine="1440"/>
        <w:jc w:val="both"/>
        <w:rPr/>
      </w:pPr>
      <w:r>
        <w:rPr/>
        <w:t>(22)  THENCE, North 02°03'52" West, a distance of 464.61 feet to a 1/2-inch iron pipe found for corner;</w:t>
      </w:r>
    </w:p>
    <w:p>
      <w:pPr>
        <w:pStyle w:val="Normal"/>
        <w:spacing w:lineRule="auto" w:line="480"/>
        <w:ind w:firstLine="1440"/>
        <w:jc w:val="both"/>
        <w:rPr/>
      </w:pPr>
      <w:r>
        <w:rPr/>
        <w:t>(23)  THENCE, South 88°04'50" West, a distance of 456.77 feet to a 1/2-inch iron pipe found for corner;</w:t>
      </w:r>
    </w:p>
    <w:p>
      <w:pPr>
        <w:pStyle w:val="Normal"/>
        <w:spacing w:lineRule="auto" w:line="480"/>
        <w:ind w:firstLine="1440"/>
        <w:jc w:val="both"/>
        <w:rPr/>
      </w:pPr>
      <w:r>
        <w:rPr/>
        <w:t>(24)  THENCE, South 02°51'33" East, a distance of 1,010.83 feet to a Mag nail with shiner found for corner in the southerly line of the said J. McCutcheon Survey Survey, Abstract No. 306 and the northerly line of the J. C. Paul Survey, A-386 and being in Bartlett  Road;</w:t>
      </w:r>
    </w:p>
    <w:p>
      <w:pPr>
        <w:pStyle w:val="Normal"/>
        <w:spacing w:lineRule="auto" w:line="480"/>
        <w:ind w:firstLine="1440"/>
        <w:jc w:val="both"/>
        <w:rPr/>
      </w:pPr>
      <w:r>
        <w:rPr/>
        <w:t>(25)  THENCE, South 88°04'38" West, along the common of the said J. McCutcheon Survey and the J. C. Paul Survey, a distance of 1,759.35  feet to 1/2-inch capped iron pipe stamped "Kalkomey" found for corner at the westerly common corner of said surveys, being in the easterly line of the aforementioned H. &amp; T.C.C. R.R. Co. Survey, Abstract No. 203;</w:t>
      </w:r>
    </w:p>
    <w:p>
      <w:pPr>
        <w:pStyle w:val="Normal"/>
        <w:spacing w:lineRule="auto" w:line="480"/>
        <w:ind w:firstLine="1440"/>
        <w:jc w:val="both"/>
        <w:rPr/>
      </w:pPr>
      <w:r>
        <w:rPr/>
        <w:t>(26)  THENCE, South 03°31'15" West, a distance of 40.17 feet to a 1/2-inch capped iron pipe stamped "Kalkomey" found for corner in the arc of a non-tangent curve;</w:t>
      </w:r>
    </w:p>
    <w:p>
      <w:pPr>
        <w:pStyle w:val="Normal"/>
        <w:spacing w:lineRule="auto" w:line="480"/>
        <w:ind w:firstLine="1440"/>
        <w:jc w:val="both"/>
        <w:rPr/>
      </w:pPr>
      <w:r>
        <w:rPr/>
        <w:t>(27)  THENCE, along the arc of a curve to the right having a radius of 1,040.00 feet, a central angle of 38°24'17", an arc length of 697.10 feet and a chord bearing N 72°30'37" W, a distance of 684.12 feet to a 1/2-inch capped iron pipe stamped "Kalkomey" found for corner in the current City Limits of the City of Katy;</w:t>
      </w:r>
    </w:p>
    <w:p>
      <w:pPr>
        <w:pStyle w:val="Normal"/>
        <w:spacing w:lineRule="auto" w:line="480"/>
        <w:ind w:firstLine="1440"/>
        <w:jc w:val="both"/>
        <w:rPr/>
      </w:pPr>
      <w:r>
        <w:rPr/>
        <w:t>(28)  THENCE, South 88°03'25" West, along the current City Limits of the City of Katy, a distance of 1,537.40 feet to a 1/2-inch capped iron pipe stamped "Kalkomey" found for corner in the arc of a non-tangent curve;</w:t>
      </w:r>
    </w:p>
    <w:p>
      <w:pPr>
        <w:pStyle w:val="Normal"/>
        <w:spacing w:lineRule="auto" w:line="480"/>
        <w:ind w:firstLine="1440"/>
        <w:jc w:val="both"/>
        <w:rPr/>
      </w:pPr>
      <w:r>
        <w:rPr/>
        <w:t>(29)  THENCE, along the arc of a curve to the left having a radius of 1,060.00 feet, a central angle of 37°07'19", an arc length of 686.77 feet and a chord bearing S 16°36'52" W, a distance of 674.82 feet to a 1/2-inch capped iron pipe stamped "Kalkomey" found for tangency;</w:t>
      </w:r>
    </w:p>
    <w:p>
      <w:pPr>
        <w:pStyle w:val="Normal"/>
        <w:spacing w:lineRule="auto" w:line="480"/>
        <w:ind w:firstLine="1440"/>
        <w:jc w:val="both"/>
        <w:rPr/>
      </w:pPr>
      <w:r>
        <w:rPr/>
        <w:t>(30)  THENCE, South 01°56'48" East, a distance of 316.86 feet to a 1/2-inch capped iron pipe stamped "Kalkomey" found for a point of curvature;</w:t>
      </w:r>
    </w:p>
    <w:p>
      <w:pPr>
        <w:pStyle w:val="Normal"/>
        <w:spacing w:lineRule="auto" w:line="480"/>
        <w:ind w:firstLine="1440"/>
        <w:jc w:val="both"/>
        <w:rPr/>
      </w:pPr>
      <w:r>
        <w:rPr/>
        <w:t>(31)  THENCE, along the arc of a curve to the left having a radius of 1,060.00 feet, a central angle of 21°41'29", an arc length of 401.30 feet and a chord bearing S 12°47'32" E, a distance of 398.91 feet to a 1/2-inch capped iron pipe stamped "Kalkomey" found for tangency;</w:t>
      </w:r>
    </w:p>
    <w:p>
      <w:pPr>
        <w:pStyle w:val="Normal"/>
        <w:spacing w:lineRule="auto" w:line="480"/>
        <w:ind w:firstLine="1440"/>
        <w:jc w:val="both"/>
        <w:rPr/>
      </w:pPr>
      <w:r>
        <w:rPr/>
        <w:t>(32)  THENCE, South 23°38'17" East, a distance of 1,025.45 feet to a 1/2-inch capped iron pipe stamped "Kalkomey" found for a point of curvature;</w:t>
      </w:r>
    </w:p>
    <w:p>
      <w:pPr>
        <w:pStyle w:val="Normal"/>
        <w:spacing w:lineRule="auto" w:line="480"/>
        <w:ind w:firstLine="1440"/>
        <w:jc w:val="both"/>
        <w:rPr/>
      </w:pPr>
      <w:r>
        <w:rPr/>
        <w:t>(33)  THENCE, along the arc of a curve to the right having a radius of 1,340.00 feet, a central angle of 21°55'53", an arc length of 512.92 feet and a chord bearing S 12°40'20" E, a distance of 509.79 feet to a 1/2-inch capped iron pipe stamped "Kalkomey" found for tangency;</w:t>
      </w:r>
    </w:p>
    <w:p>
      <w:pPr>
        <w:pStyle w:val="Normal"/>
        <w:spacing w:lineRule="auto" w:line="480"/>
        <w:ind w:firstLine="1440"/>
        <w:jc w:val="both"/>
        <w:rPr/>
      </w:pPr>
      <w:r>
        <w:rPr/>
        <w:t>(34)  THENCE, South 01°42'24" East, a distance of 210.70 feet to a 1/2-inch capped iron pipe stamped "Kalkomey" found for corner in the northerly right-of-way line McAllister Road (based on a width of 60 feet) and marking the most southerly southeast corner of the herein described tract of land;</w:t>
      </w:r>
    </w:p>
    <w:p>
      <w:pPr>
        <w:pStyle w:val="Normal"/>
        <w:spacing w:lineRule="auto" w:line="480"/>
        <w:ind w:firstLine="1440"/>
        <w:jc w:val="both"/>
        <w:rPr/>
      </w:pPr>
      <w:r>
        <w:rPr/>
        <w:t>(35)  THENCE, South 88°44'03" West, along the northerly right-of-way line McAllister Road for a distance of 788.13 feet to a 5/8-inch iron rod found marking the southwest corner of the herein described tract of land;</w:t>
      </w:r>
    </w:p>
    <w:p>
      <w:pPr>
        <w:pStyle w:val="Normal"/>
        <w:spacing w:lineRule="auto" w:line="480"/>
        <w:ind w:firstLine="1440"/>
        <w:jc w:val="both"/>
        <w:rPr/>
      </w:pPr>
      <w:r>
        <w:rPr/>
        <w:t>(36)  THENCE, North 01°56'48" West, a distance of 3,003.45 feet to a 1/2-inch capped iron pipe stamped "Kalkomey" found for corner in the current City Limits of the City of Katy;</w:t>
      </w:r>
    </w:p>
    <w:p>
      <w:pPr>
        <w:pStyle w:val="Normal"/>
        <w:spacing w:lineRule="auto" w:line="480"/>
        <w:ind w:firstLine="1440"/>
        <w:jc w:val="both"/>
        <w:rPr/>
      </w:pPr>
      <w:r>
        <w:rPr/>
        <w:t>(37)  THENCE, North 01°51'45" West, a distance of 1,332.39 feet to a 1/2-inch capped iron pipe stamped "Kalkomey" found marking the most westerly northwest corner of the herein described tract of land;</w:t>
      </w:r>
    </w:p>
    <w:p>
      <w:pPr>
        <w:pStyle w:val="Normal"/>
        <w:spacing w:lineRule="auto" w:line="480"/>
        <w:ind w:firstLine="1440"/>
        <w:jc w:val="both"/>
        <w:rPr/>
      </w:pPr>
      <w:r>
        <w:rPr/>
        <w:t>(38)  THENCE, North 87°56'49" East, a distance of 462.00 feet to a 1/2-inch capped iron pipe stamped "Kalkomey" found for corner;</w:t>
      </w:r>
    </w:p>
    <w:p>
      <w:pPr>
        <w:pStyle w:val="Normal"/>
        <w:spacing w:lineRule="auto" w:line="480"/>
        <w:ind w:firstLine="1440"/>
        <w:jc w:val="both"/>
        <w:rPr/>
      </w:pPr>
      <w:r>
        <w:rPr/>
        <w:t>(39)  THENCE, North 01°51'45" West, a distance of 1,287.00 feet to a point marking the most northerly northwest corner of the herein described tract of land in the southerly right-of-way line of Franz Road, being  the current extraterritorial jurisdiction line (ETJ)  agreed to between the City of Houston and the City of Katy;</w:t>
      </w:r>
    </w:p>
    <w:p>
      <w:pPr>
        <w:pStyle w:val="Normal"/>
        <w:spacing w:lineRule="auto" w:line="480"/>
        <w:ind w:firstLine="1440"/>
        <w:jc w:val="both"/>
        <w:rPr/>
      </w:pPr>
      <w:r>
        <w:rPr/>
        <w:t>(40)  THENCE, North 87°56'49" East, along the southerly right-of-way line of Franz Road, being the current extraterritorial jurisdiction line (ETJ) agreed to between the City of Houston and the City of Katy, for a distance of 2,170.11 feet to the POINT OF BEGINNING and containing 310.04 acres of land and when all of the above described tracts of land are compiled, they have a combined total area of 448.64 acres of land. This description has been prepared in conjunction with a map of equal date.</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8431, Special District Local Laws Code, as added by Section 1 of this Act, is amended by adding Section 8431.106 to read as follows:</w:t>
      </w:r>
    </w:p>
    <w:p>
      <w:pPr>
        <w:pStyle w:val="Normal"/>
        <w:spacing w:lineRule="auto" w:line="480"/>
        <w:ind w:firstLine="720"/>
        <w:jc w:val="both"/>
        <w:rPr>
          <w:u w:val="single"/>
        </w:rPr>
      </w:pPr>
      <w:r>
        <w:rPr>
          <w:u w:val="single"/>
        </w:rPr>
        <w:t>Sec. 8431.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48:00Z</dcterms:created>
  <dc:creator>salsap</dc:creator>
  <dc:description/>
  <cp:keywords/>
  <dc:language>en-US</dc:language>
  <cp:lastModifiedBy>salsap</cp:lastModifiedBy>
  <dcterms:modified xsi:type="dcterms:W3CDTF">2013-02-18T16:48:00Z</dcterms:modified>
  <cp:revision>2</cp:revision>
  <dc:subject/>
  <dc:title/>
</cp:coreProperties>
</file>