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62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38;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22 to read as follows:</w:t>
      </w:r>
    </w:p>
    <w:p>
      <w:pPr>
        <w:pStyle w:val="Normal"/>
        <w:spacing w:lineRule="auto" w:line="480"/>
        <w:jc w:val="center"/>
        <w:rPr>
          <w:u w:val="single"/>
        </w:rPr>
      </w:pPr>
      <w:r>
        <w:rPr>
          <w:u w:val="single"/>
        </w:rPr>
        <w:t>CHAPTER 8422.  MONTGOMERY COUNTY MUNICIPAL UTILITY DISTRICT NO. 13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2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38.</w:t>
      </w:r>
    </w:p>
    <w:p>
      <w:pPr>
        <w:pStyle w:val="Normal"/>
        <w:spacing w:lineRule="auto" w:line="480"/>
        <w:ind w:firstLine="720"/>
        <w:jc w:val="both"/>
        <w:rPr>
          <w:u w:val="single"/>
        </w:rPr>
      </w:pPr>
      <w:r>
        <w:rPr>
          <w:u w:val="single"/>
        </w:rPr>
        <w:t>Sec. 8422.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2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22.004.  CONSENT OF MUNICIPALITY REQUIRED.  The temporary directors may not hold an election under Section 8422.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22.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22.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22.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22.052, directors serve staggered four-year terms.</w:t>
      </w:r>
    </w:p>
    <w:p>
      <w:pPr>
        <w:pStyle w:val="Normal"/>
        <w:spacing w:lineRule="auto" w:line="480"/>
        <w:ind w:firstLine="720"/>
        <w:jc w:val="both"/>
        <w:rPr>
          <w:u w:val="single"/>
        </w:rPr>
      </w:pPr>
      <w:r>
        <w:rPr>
          <w:u w:val="single"/>
        </w:rPr>
        <w:t>Sec. 8422.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22.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22.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22.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2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2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22.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22.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zoning and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22.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22.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22.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22.152.  OPERATION AND MAINTENANCE TAX.  (a)  If authorized at an election held under Section 842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22.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22.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22.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22.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38 initially includes all the territory contained in the following area:</w:t>
      </w:r>
    </w:p>
    <w:p>
      <w:pPr>
        <w:pStyle w:val="Normal"/>
        <w:spacing w:lineRule="auto" w:line="480"/>
        <w:ind w:firstLine="720"/>
        <w:jc w:val="both"/>
        <w:rPr/>
      </w:pPr>
      <w:r>
        <w:rPr/>
        <w:t>TRACT 1</w:t>
      </w:r>
    </w:p>
    <w:p>
      <w:pPr>
        <w:pStyle w:val="Normal"/>
        <w:spacing w:lineRule="auto" w:line="480"/>
        <w:ind w:firstLine="720"/>
        <w:jc w:val="both"/>
        <w:rPr/>
      </w:pPr>
      <w:r>
        <w:rPr/>
        <w:t>Being all that certain tract or parcel of land containing 60.2044 acres of land situated in the Henry Applewhite Survey, A-50, Conroe, Montgomery County, Texas, out of and a part of a Called 120 acre tract described in Volume 188, Page 416, MCDR, said 60.2044 acres being more particularly described by metes and bounds as follows, to wit:</w:t>
      </w:r>
    </w:p>
    <w:p>
      <w:pPr>
        <w:pStyle w:val="Normal"/>
        <w:spacing w:lineRule="auto" w:line="480"/>
        <w:ind w:firstLine="720"/>
        <w:jc w:val="both"/>
        <w:rPr/>
      </w:pPr>
      <w:r>
        <w:rPr/>
        <w:t xml:space="preserve">BEGINNING at an Axle found for the Southeast corner of a certain 35.213 acres of land cited Tract III conveyed by partition deed to James W. Peoples, </w:t>
      </w:r>
      <w:r>
        <w:rPr>
          <w:i/>
        </w:rPr>
        <w:t>et ux</w:t>
      </w:r>
      <w:r>
        <w:rPr/>
        <w:t xml:space="preserve"> described and recorded under Clerk's File No. 9307782 of the Official Public Records of Real Property of Montgomery County, Texas (OPRRPMCT), same 35.213 acres out of and a part of a Called 120 acre tract conveyed in deed to Surcy Peoples, </w:t>
      </w:r>
      <w:r>
        <w:rPr>
          <w:i/>
        </w:rPr>
        <w:t>et al</w:t>
      </w:r>
      <w:r>
        <w:rPr/>
        <w:t xml:space="preserve"> described and recorded in Volume 188, Page 416 of Montgomery County Deed Records (MCDR) said 120 acre South line located on the recognized Abstract division line between the Henry Applewhite Survey, A-50 and the Daniel F. Whillden Survey, A-640, same Axle recognized by local surveyors as the Southeast corner of the Applewhite Survey and the Northeast corner of said Whillden Survey and the Northeast corner of a certain 15.950 acre parcel conveyed to Marcus Koenig </w:t>
      </w:r>
      <w:r>
        <w:rPr>
          <w:i/>
        </w:rPr>
        <w:t>et al</w:t>
      </w:r>
      <w:r>
        <w:rPr/>
        <w:t xml:space="preserve"> described and recorded under C.F. No. 2001-096958, OPRRPMCT, the Northwest corner of The Woodlands Windsor Lakes Section 5, subdivision map or plat thereof recorded in Cabinet 'U', Sheet 19 of Montgomery County Map Records (MCMR), the Southwest corner of the Residue of a 56.9509 acre parcel described in deed to John D. Hagerman </w:t>
      </w:r>
      <w:r>
        <w:rPr>
          <w:i/>
        </w:rPr>
        <w:t>et al</w:t>
      </w:r>
      <w:r>
        <w:rPr/>
        <w:t xml:space="preserve"> recorded under C.F. No. 2002-051022 and from whence a 1/2" iron rod found under asphalt pavement along Peoples Road, for the Southwest corner of said Called 120 acres and the Southwest corner of a certain 31.108 acre tract cited as Tract II (C.F. No. 9307782) bears N 89°55'36" W a distance of 4353.61 feet (Deed Call West 1511 Varas 188 / 416 MCDR) aforementioned tracts or parcels of land situated in the Henry Applewhite Survey, A-50, Conroe, Montgomery County, Texas;</w:t>
      </w:r>
    </w:p>
    <w:p>
      <w:pPr>
        <w:pStyle w:val="Normal"/>
        <w:spacing w:lineRule="auto" w:line="480"/>
        <w:ind w:firstLine="720"/>
        <w:jc w:val="both"/>
        <w:rPr/>
      </w:pPr>
      <w:r>
        <w:rPr/>
        <w:t xml:space="preserve">THENCE N 89°55'36" W (Deed Call N.89°55'34"W. C.F. No. 9307782 &amp; Deed Call West 188 / 416 MCDR) departing said 35.213 acre Southeast corner and along the South line of same, the South line of aforementioned Called 120 acres and the North line of said Koenig 15.950 acre tract for a distance of 2175.79 feet to a 1/2" iron rod found for the Southwest corner of said James W. Peoples, </w:t>
      </w:r>
      <w:r>
        <w:rPr>
          <w:i/>
        </w:rPr>
        <w:t>et ux</w:t>
      </w:r>
      <w:r>
        <w:rPr/>
        <w:t xml:space="preserve"> 35.213 acres, the Southeast corner of said James W. Peoples, </w:t>
      </w:r>
      <w:r>
        <w:rPr>
          <w:i/>
        </w:rPr>
        <w:t>et ux</w:t>
      </w:r>
      <w:r>
        <w:rPr/>
        <w:t xml:space="preserve"> 31.108 acre tract, same located on the Northeast corner of Koenig Road (60 Ft. Road Easement 599 / 427 MCDR) for a Point on the South line of the herein described tract;</w:t>
      </w:r>
    </w:p>
    <w:p>
      <w:pPr>
        <w:pStyle w:val="Normal"/>
        <w:spacing w:lineRule="auto" w:line="480"/>
        <w:ind w:firstLine="720"/>
        <w:jc w:val="both"/>
        <w:rPr/>
      </w:pPr>
      <w:r>
        <w:rPr/>
        <w:t>THENCE N 89°55'36" W (Deed Call N.89°55'34"W. C.F. No. 9307782 &amp; Deed Call West 188 / 416 MCDR) continuing along said Koenig Road North line and said 31.108 acre South line for a distance of 1771.34 feet to a 1/2" iron rod with cap scribed 'SR ESTES RPLS 5631' found for the Southwest corner of the herein described tract, same situated on the North line of a certain 3.923 acre tract conveyed in deed to Cecil A Koenig, recorded under C.F. No. 9720350, OPRRPMCT;</w:t>
      </w:r>
    </w:p>
    <w:p>
      <w:pPr>
        <w:pStyle w:val="Normal"/>
        <w:spacing w:lineRule="auto" w:line="480"/>
        <w:ind w:firstLine="720"/>
        <w:jc w:val="both"/>
        <w:rPr/>
      </w:pPr>
      <w:r>
        <w:rPr/>
        <w:t xml:space="preserve">THENCE N 00°07'33" E departing said Koenig Road and the South line of the 31.108 acre tract, severing same parcel for a distance of 614.95 feet to a 1/2" iron rod with cap scribed 'SR ESTES RPLS 5631' found for the Northwest corner of the herein described tract on the South line of a certain 32.524 acre tract cited Tract IV conveyed by Partition Deed to Surcy L. Peoples, Jr., </w:t>
      </w:r>
      <w:r>
        <w:rPr>
          <w:i/>
        </w:rPr>
        <w:t>et ux</w:t>
      </w:r>
      <w:r>
        <w:rPr/>
        <w:t xml:space="preserve"> described and recorded under C.F. No. 9307782, OPRRPMCT;</w:t>
      </w:r>
    </w:p>
    <w:p>
      <w:pPr>
        <w:pStyle w:val="Normal"/>
        <w:spacing w:lineRule="auto" w:line="480"/>
        <w:ind w:firstLine="720"/>
        <w:jc w:val="both"/>
        <w:rPr/>
      </w:pPr>
      <w:r>
        <w:rPr/>
        <w:t xml:space="preserve">THENCE S 89°55'29" E (Deed Call S.89°55'34"E. C.F. No. 9307782 OPRRPMCT) along the South line of aforementioned Peoples 32.524 acre Tract IV for a distance of 1770.18 feet to a 1/2" iron rod found for the Southwest corner of a certain 33.006 acre parcel cited as Tract V and described in same Partition Deed to Surcy L. Peoples, Jr., </w:t>
      </w:r>
      <w:r>
        <w:rPr>
          <w:i/>
        </w:rPr>
        <w:t>et ux</w:t>
      </w:r>
      <w:r>
        <w:rPr/>
        <w:t xml:space="preserve"> as recorded under C.F. No. 9307782, OPRRPMCT and the Northwest corner of said 35.213 acre tract, for an inside corner on the North line of the herein described tract;</w:t>
      </w:r>
    </w:p>
    <w:p>
      <w:pPr>
        <w:pStyle w:val="Normal"/>
        <w:spacing w:lineRule="auto" w:line="480"/>
        <w:ind w:firstLine="720"/>
        <w:jc w:val="both"/>
        <w:rPr/>
      </w:pPr>
      <w:r>
        <w:rPr/>
        <w:t>THENCE S 89°55'29" E (Deed Call S.89°55'34"W. C.F. No. 9307782) along the South line of aforesaid Peoples 33.006 acre Tract V for a distance of 891.58 feet to a 1/2" iron rod found for an inside ell corner of said 35.213 acre tract, for an inside ell corner of the herein described tract;</w:t>
      </w:r>
    </w:p>
    <w:p>
      <w:pPr>
        <w:pStyle w:val="Normal"/>
        <w:spacing w:lineRule="auto" w:line="480"/>
        <w:ind w:firstLine="720"/>
        <w:jc w:val="both"/>
        <w:rPr/>
      </w:pPr>
      <w:r>
        <w:rPr/>
        <w:t>THENCE N 00°00'07" E (Deed Call North, 152.73' C.F. No. 9307782) along a common inside line of aforementioned 35.213 acre and 33.006 acre parcels for a distance of 152.75 feet to a 1/2" iron rod found for the upper Northwest corner of the herein described tract;</w:t>
      </w:r>
    </w:p>
    <w:p>
      <w:pPr>
        <w:pStyle w:val="Normal"/>
        <w:spacing w:lineRule="auto" w:line="480"/>
        <w:ind w:firstLine="720"/>
        <w:jc w:val="both"/>
        <w:rPr/>
      </w:pPr>
      <w:r>
        <w:rPr/>
        <w:t xml:space="preserve">THENCE S 89°55'34" E (Deed Call S.89°55'34"E., 1282.26' C.F. No. 9307782) along a South line of aforesaid Tract V and the North line of said 35.213 acre tract for a distance of 1283.39 feet to a 1/2" iron rod found for the Northeast corner of the herein described tract, same sited on the West boundary line of aforementioned John D. Hagerman </w:t>
      </w:r>
      <w:r>
        <w:rPr>
          <w:i/>
        </w:rPr>
        <w:t>et al</w:t>
      </w:r>
      <w:r>
        <w:rPr/>
        <w:t xml:space="preserve"> 56.9509 acre tract recorded under C.F. No. 2002-051022, OPRRPMCT and from whence a 1/2" iron rod found for the Northeast corner of said 120 acres, the Northeast corner of aforesaid Tract V and the recognized Northeast corner of the Applewhite Survey, A-50 bears N 00°02'47" W a distance of 594.05 feet (Deed Call N 00°05'33" W, 594.33'  C.F. No. 9307782);</w:t>
      </w:r>
    </w:p>
    <w:p>
      <w:pPr>
        <w:pStyle w:val="Normal"/>
        <w:spacing w:lineRule="auto" w:line="480"/>
        <w:ind w:firstLine="720"/>
        <w:jc w:val="both"/>
        <w:rPr/>
      </w:pPr>
      <w:r>
        <w:rPr/>
        <w:t>THENCE S 00°02'47" E (Deed Call South, 188 / 416 MCDR) along the common East line of aforesaid 35.213 acres and the Residue of said 56.9509 acre tract for a distance of 767.59 feet to the Southeast corner and POINT OF BEGINNING of the herein described tract, in all containing 60.2044 acres (2,622,504 square feet) of land, more or less.</w:t>
      </w:r>
    </w:p>
    <w:p>
      <w:pPr>
        <w:pStyle w:val="Normal"/>
        <w:spacing w:lineRule="auto" w:line="480"/>
        <w:ind w:firstLine="720"/>
        <w:jc w:val="both"/>
        <w:rPr/>
      </w:pPr>
      <w:r>
        <w:rPr/>
        <w:t>TRACT 2</w:t>
      </w:r>
    </w:p>
    <w:p>
      <w:pPr>
        <w:pStyle w:val="Normal"/>
        <w:spacing w:lineRule="auto" w:line="480"/>
        <w:ind w:firstLine="720"/>
        <w:jc w:val="both"/>
        <w:rPr/>
      </w:pPr>
      <w:r>
        <w:rPr/>
        <w:t>Being all that certain tract or parcel of land containing 9.0719 acres of land situated in the Henry Applewhite Survey, A-50, Conroe, Montgomery County, Texas, out of and a part of a Called 120 acre tract described in Volume 188, Page 416, MCDR, said 9.0719 acres being more particularly described by metes and bounds as follows, to wit:</w:t>
      </w:r>
    </w:p>
    <w:p>
      <w:pPr>
        <w:pStyle w:val="Normal"/>
        <w:spacing w:lineRule="auto" w:line="480"/>
        <w:ind w:firstLine="720"/>
        <w:jc w:val="both"/>
        <w:rPr/>
      </w:pPr>
      <w:r>
        <w:rPr/>
        <w:t xml:space="preserve">BEGINNING at a 1/2" iron rod found under asphalt pavement for the Southwest corner of a certain 31.108 acres of land cited Tract II, conveyed by Partition Deed to James W. Peoples, </w:t>
      </w:r>
      <w:r>
        <w:rPr>
          <w:i/>
        </w:rPr>
        <w:t>et ux</w:t>
      </w:r>
      <w:r>
        <w:rPr/>
        <w:t xml:space="preserve"> described and recorded under Clerk's File No. 9307782 of the Official Public Records of Real Property of Montgomery County, Texas (OPRRPMCT), same 31.108 acres out of and a part of a Called 120 acre tract conveyed in deed to Surcy Peoples, </w:t>
      </w:r>
      <w:r>
        <w:rPr>
          <w:i/>
        </w:rPr>
        <w:t>et al</w:t>
      </w:r>
      <w:r>
        <w:rPr/>
        <w:t xml:space="preserve"> described and recorded in Volume 188, Page 416 of Montgomery County Deed Records (MCDR) said 120 acre South line located on the recognized Abstract division line between the Henry Applewhite Survey, A-50 and the Daniel F. Whillden Survey, A-640, same located within the used and occupied right-of-way of Peoples Road and from whence an axle found for the Southeast corner of said Called 120 acres, the recognized Southeast corner of the Applewhite Survey bears S 89°55'36" E a distance of 4353.61 feet ( Deed Call East 1511 Varas 188 / 416 MCDR) aforementioned tracts or parcels of land situated in the Henry Applewhite Survey, A-50, Conroe, Montgomery County, Texas;</w:t>
      </w:r>
    </w:p>
    <w:p>
      <w:pPr>
        <w:pStyle w:val="Normal"/>
        <w:spacing w:lineRule="auto" w:line="480"/>
        <w:ind w:firstLine="720"/>
        <w:jc w:val="both"/>
        <w:rPr/>
      </w:pPr>
      <w:r>
        <w:rPr/>
        <w:t>THENCE N 00°09'09" E (Deed Call North 188 / 416 MCDR) along the West line of said 31.108 acre tract, the West line of said Called 120 acre Peoples tract and at a distance of 666.91 feet passing a PK nail in asphalt pavement for the Southwest corner of a certain 0.8665 of one acre parcel described in deed to James W. Peoples recorded under C.F. No. 9137919, OPRRPMCT and from whence a Texas Forest Service brass spike found in asphalt pavement bears N 00°08'55" W a distance of 1.58 feet, continuing for a total distance of 1084.14 feet to a PK nail found in asphalt pavement for the Northwest corner of the herein described tract, same being the Northwest corner of a certain 2.09 acre tract described in deed to James W. Peoples and recorded in Vol. 786, Pg. 47, MCDR and the Southwest corner of a 2.09 acre tract described in deed to Surcy L. Peoples, Jr. recorded in Vol. 806, Pg. 248 and from whence a 60D nail found for the Northwest corner of same parcel bears N 00°09'09" E a distance of 295.27 feet;</w:t>
      </w:r>
    </w:p>
    <w:p>
      <w:pPr>
        <w:pStyle w:val="Normal"/>
        <w:spacing w:lineRule="auto" w:line="480"/>
        <w:ind w:firstLine="720"/>
        <w:jc w:val="both"/>
        <w:rPr/>
      </w:pPr>
      <w:r>
        <w:rPr/>
        <w:t xml:space="preserve">THENCE S 89°56'29" E (Deed Call S.89°56'47"E., 309.55' 786 / 47 MCDR) departing said Called 120 acre West line, along the North line of said James W. Peoples 2.09 acre tract, the South line of said Surcy L. Peoples, Jr. 2.09 acre parcel for a distance of 309.54 feet to a 1-1/4" iron pipe found in the West line of a certain 32.524 acre tract cited Tract IV conveyed by Partition Deed to Surcy L. Peoples, Jr., </w:t>
      </w:r>
      <w:r>
        <w:rPr>
          <w:i/>
        </w:rPr>
        <w:t>et ux</w:t>
      </w:r>
      <w:r>
        <w:rPr/>
        <w:t xml:space="preserve"> described and recorded under C.F. No. 9307782, OPRRPMCT, for the upper Northeast corner of the herein described tract;</w:t>
      </w:r>
    </w:p>
    <w:p>
      <w:pPr>
        <w:pStyle w:val="Normal"/>
        <w:spacing w:lineRule="auto" w:line="480"/>
        <w:ind w:firstLine="720"/>
        <w:jc w:val="both"/>
        <w:rPr/>
      </w:pPr>
      <w:r>
        <w:rPr/>
        <w:t xml:space="preserve">THENCE S 00°07'32" W (Deed Call S.00°07'10"W. C.F. No. 9307782) along the West line of said Peoples 32.524 acre parcel for a distance of 469.27 feet to a 1/2" iron rod found for the Southwest corner of same tract and an inside ell corner of aforementioned James W. Peoples, </w:t>
      </w:r>
      <w:r>
        <w:rPr>
          <w:i/>
        </w:rPr>
        <w:t>et ux</w:t>
      </w:r>
      <w:r>
        <w:rPr/>
        <w:t xml:space="preserve"> 31.108 acres, for an ell corner of the herein described tract;</w:t>
      </w:r>
    </w:p>
    <w:p>
      <w:pPr>
        <w:pStyle w:val="Normal"/>
        <w:spacing w:lineRule="auto" w:line="480"/>
        <w:ind w:firstLine="720"/>
        <w:jc w:val="both"/>
        <w:rPr/>
      </w:pPr>
      <w:r>
        <w:rPr/>
        <w:t xml:space="preserve">THENCE S 89°55'29" E (Deed Call S.89°55'34"W. C.F. No. 9307782) along the South line of said Peoples 32.524 acre parcel, the North line of said James W. Peoples, </w:t>
      </w:r>
      <w:r>
        <w:rPr>
          <w:i/>
        </w:rPr>
        <w:t>et ux</w:t>
      </w:r>
      <w:r>
        <w:rPr/>
        <w:t xml:space="preserve"> 31.108 acres for a distance of 96.43 feet to a 1/2" iron rod with cap scribed 'SR ESTES RPLS 5631' found for the lower Northeast corner of the herein described tract and from whence a 1/2" iron rod found for the Northeast corner of said 31.108 acre parcel bears S 89°55'29" E a distance of 1770.18 feet;</w:t>
      </w:r>
    </w:p>
    <w:p>
      <w:pPr>
        <w:pStyle w:val="Normal"/>
        <w:spacing w:lineRule="auto" w:line="480"/>
        <w:ind w:firstLine="720"/>
        <w:jc w:val="both"/>
        <w:rPr/>
      </w:pPr>
      <w:r>
        <w:rPr/>
        <w:t>THENCE S 00°07'33" W departing said 31.108 acre tract North line and severing same parcel for a distance of 614.95 feet to a 1/2" iron rod with cap scribed 'SR ESTES RPLS 5631' found for the Southeast corner of the herein described tract, same situated on the North line of a certain 3.923 acre tract conveyed in deed to Cecil A Koenig, recorded under C.F. No. 9720350, OPRRPMCT and located on the North line of Koenig Road (60 Ft. Road Easement  599 / 427 MCDR);</w:t>
      </w:r>
    </w:p>
    <w:p>
      <w:pPr>
        <w:pStyle w:val="Normal"/>
        <w:spacing w:lineRule="auto" w:line="480"/>
        <w:ind w:firstLine="720"/>
        <w:jc w:val="both"/>
        <w:rPr/>
      </w:pPr>
      <w:r>
        <w:rPr/>
        <w:t>THENCE N 89°55'36" W along the North line of said Koenig Road for a distance of 406.48 feet to the Southwest corner and POINT OF BEGINNING of the herein described tract, in all containing 9.0719 acres (395,173 square feet) of land, more or less.</w:t>
      </w:r>
    </w:p>
    <w:p>
      <w:pPr>
        <w:pStyle w:val="Normal"/>
        <w:spacing w:lineRule="auto" w:line="480"/>
        <w:ind w:firstLine="720"/>
        <w:jc w:val="both"/>
        <w:rPr/>
      </w:pPr>
      <w:r>
        <w:rPr/>
        <w:t>TRACT 3</w:t>
      </w:r>
    </w:p>
    <w:p>
      <w:pPr>
        <w:pStyle w:val="Normal"/>
        <w:spacing w:lineRule="auto" w:line="480"/>
        <w:ind w:firstLine="720"/>
        <w:jc w:val="both"/>
        <w:rPr/>
      </w:pPr>
      <w:r>
        <w:rPr/>
        <w:t>Being all that certain tract or parcel of land containing 32.9958 acres of land situated in the Henry Applewhite Survey, A-50, Conroe, Montgomery County, Texas, out of and a part of a Called 120 acre tract described in Volume 188, Page 416, MCDR, said 32.9958 acres being more particularly described by metes and bounds as follows, to wit:</w:t>
      </w:r>
    </w:p>
    <w:p>
      <w:pPr>
        <w:pStyle w:val="Normal"/>
        <w:spacing w:lineRule="auto" w:line="480"/>
        <w:ind w:firstLine="720"/>
        <w:jc w:val="both"/>
        <w:rPr/>
      </w:pPr>
      <w:r>
        <w:rPr/>
        <w:t xml:space="preserve">COMMENCING at an Axle found for the Southeast corner of a certain 35.213 acres of land cited Tract III conveyed by partition deed to James W. Peoples, </w:t>
      </w:r>
      <w:r>
        <w:rPr>
          <w:i/>
        </w:rPr>
        <w:t>et ux</w:t>
      </w:r>
      <w:r>
        <w:rPr/>
        <w:t xml:space="preserve"> described and recorded under Clerk's File No. 9307782 of the Official Public Records of Real Property of Montgomery County, Texas (OPRRPMCT), same 35.213 acres out of and a part of a Called 120 acre tract conveyed in deed to Surcy Peoples, </w:t>
      </w:r>
      <w:r>
        <w:rPr>
          <w:i/>
        </w:rPr>
        <w:t>et al</w:t>
      </w:r>
      <w:r>
        <w:rPr/>
        <w:t xml:space="preserve"> described and recorded in Volume 188, Page 416 of Montgomery County Deed Records (MCDR) said 120 acre South line located on the recognized Abstract division line between the Henry Applewhite Survey, A-50 and the Daniel F. Whillden Survey, A-640, same Axle recognized by local surveyors as the Southeast corner of the Applewhite Survey and the Northeast corner of said Whillden Survey and the Northeast corner of a certain 15.950 acre parcel conveyed to Marcus Koenig </w:t>
      </w:r>
      <w:r>
        <w:rPr>
          <w:i/>
        </w:rPr>
        <w:t>et al</w:t>
      </w:r>
      <w:r>
        <w:rPr/>
        <w:t xml:space="preserve"> described and recorded under C.F. No. 2001-096958, OPRRPMCT, the Northwest corner of The Woodlands Windsor Lakes Section 5, subdivision map or plat thereof recorded in Cabinet 'U', Sheet 19 of Montgomery County Map Records (MCMR), the Southwest corner of the Residue of a 56.9509 acre parcel described in deed to John D. Hagerman </w:t>
      </w:r>
      <w:r>
        <w:rPr>
          <w:i/>
        </w:rPr>
        <w:t>et al</w:t>
      </w:r>
      <w:r>
        <w:rPr/>
        <w:t xml:space="preserve"> recorded under C.F. No. 2002-051022 and from whence a 1/2" iron rod found under asphalt pavement along Peoples Road, for the Southwest corner of said Called 120 acres and the Southwest corner of a certain 31.108 acre tract cited as Tract II (C.F. No. 9307782) bears N 89°55'36" W a distance of 4,353.61 feet (Deed Call West 1511 Varas 188 / 416 MCDR) aforementioned tracts or parcels of land situated in the Henry Applewhite Survey, A-50, Conroe, Montgomery County, Texas;</w:t>
      </w:r>
    </w:p>
    <w:p>
      <w:pPr>
        <w:pStyle w:val="Normal"/>
        <w:spacing w:lineRule="auto" w:line="480"/>
        <w:ind w:firstLine="720"/>
        <w:jc w:val="both"/>
        <w:rPr/>
      </w:pPr>
      <w:r>
        <w:rPr/>
        <w:t xml:space="preserve">THENCE N 00°02'47" W (Deed Call North 188 / 416 MCDR) departing said 35.213 acre Southeast corner and along the East line of same, the East line of aforementioned Called 120 acres same being the West boundary line of aforementioned John D. Hagerman, </w:t>
      </w:r>
      <w:r>
        <w:rPr>
          <w:i/>
        </w:rPr>
        <w:t xml:space="preserve">et al </w:t>
      </w:r>
      <w:r>
        <w:rPr/>
        <w:t xml:space="preserve">parcel for a distance of 767.59 feet to a 1/2" iron rod found for the Southeast corner of a certain Called 33.006 acre tract cited as Tract V conveyed in a deed to Surcy L. Peoples, Jr., </w:t>
      </w:r>
      <w:r>
        <w:rPr>
          <w:i/>
        </w:rPr>
        <w:t>et ux</w:t>
      </w:r>
      <w:r>
        <w:rPr/>
        <w:t xml:space="preserve"> recorded under C.F. No. 9307782, OPRRPMCT same monument being the Southeast corner and POINT OF BEGINNING of the herein described tract;</w:t>
      </w:r>
    </w:p>
    <w:p>
      <w:pPr>
        <w:pStyle w:val="Normal"/>
        <w:spacing w:lineRule="auto" w:line="480"/>
        <w:ind w:firstLine="720"/>
        <w:jc w:val="both"/>
        <w:rPr/>
      </w:pPr>
      <w:r>
        <w:rPr/>
        <w:t>THENCE N 89°55'34" W (Deed Call N.89°55'34"W., 1282.26' C.F. No. 9307782 &amp; Deed Call West 188 / 416 MCDR) along the South line of aforesaid Peoples Called 33.006 acre parcel, the occupied North line of said Peoples 35.213 acre tract for a distance of 1,283.39 feet to a 1/2" iron rod found for an inside ell corner of the herein described tract;</w:t>
      </w:r>
    </w:p>
    <w:p>
      <w:pPr>
        <w:pStyle w:val="Normal"/>
        <w:spacing w:lineRule="auto" w:line="480"/>
        <w:ind w:firstLine="720"/>
        <w:jc w:val="both"/>
        <w:rPr/>
      </w:pPr>
      <w:r>
        <w:rPr/>
        <w:t>THENCE S 00°00'07" W (Deed Call South, 152.73' C.F. No. 9307782 OPRRPMCT) along an inside boundary line of aforementioned Peoples Called 33.006 acre parcel, an inside line of the said Peoples 35.213 acre tract for a distance of 152.75 feet to a 1/2" iron rod found for an inside ell corner of the herein described tract;</w:t>
      </w:r>
    </w:p>
    <w:p>
      <w:pPr>
        <w:pStyle w:val="Normal"/>
        <w:spacing w:lineRule="auto" w:line="480"/>
        <w:ind w:firstLine="720"/>
        <w:jc w:val="both"/>
        <w:rPr/>
      </w:pPr>
      <w:r>
        <w:rPr/>
        <w:t xml:space="preserve">THENCE N 89°55'29" W (Deed Call N.89°55'34"W., 891.90' C.F. No. 9307782 OPRRPMCT) continuing along an inside boundary line of said Tract V, an inside line of aforesaid Peoples 35.213 acre parcel for a distance of 891.58 feet to a 1/2" iron rod found for the Southeast corner of a certain Called 32.524 acre tract conveyed in a deed to Surcy L. Peoples, Jr., </w:t>
      </w:r>
      <w:r>
        <w:rPr>
          <w:i/>
        </w:rPr>
        <w:t>et ux</w:t>
      </w:r>
      <w:r>
        <w:rPr/>
        <w:t xml:space="preserve"> cited as Tract IV recorded under the same C.F. No. 9307782, OPRRPMCT for the Southwest corner of the herein described tract;</w:t>
      </w:r>
    </w:p>
    <w:p>
      <w:pPr>
        <w:pStyle w:val="Normal"/>
        <w:spacing w:lineRule="auto" w:line="480"/>
        <w:ind w:firstLine="720"/>
        <w:jc w:val="both"/>
        <w:rPr/>
      </w:pPr>
      <w:r>
        <w:rPr/>
        <w:t>THENCE N 00°01'04" E (Deed Call N.00°05'33"W., 755.70' C.F. No. 9307782 OPRRPMCT) along the East line of aforesaid Tract IV and the West boundary line of said Tract V, for a distance of 755.34 feet to the South occupied margin of an unimproved road cited as Johnson-Martin Road (no right-of-way width or dedication found of record) an angle iron fence post corner found for the occupied Northwest corner of the herein described tract same being an inside Southerly boundary line of a portion of the Jones State Forest, a 216.10 acre parcel cited as the First Tract, conveyed in a deed to the State of Texas / Texas A&amp;M University as recorded in Volume 118, Page 375 MCDR and from whence a 1/2" iron rod found bears N 00°01'04" E a distance of 0.19 feet;</w:t>
      </w:r>
    </w:p>
    <w:p>
      <w:pPr>
        <w:pStyle w:val="Normal"/>
        <w:spacing w:lineRule="auto" w:line="480"/>
        <w:ind w:firstLine="720"/>
        <w:jc w:val="both"/>
        <w:rPr/>
      </w:pPr>
      <w:r>
        <w:rPr/>
        <w:t>THENCE S 89°42'01" E (Deed Call S.89°55'34"E.  C.F. No. 9307782 OPRRPMCT Deed Call N.87°14'53"E.  118 / 375  MCDR) along a South boundary  line of aforesaid 216.10 acre First Tract for a distance of 2,174.29 feet to a 1/2" iron rod found for the Northeast corner of the herein described tract same sited on the South right-of-way line of Schoettle Road (35 Ft. R.O.W.) as recorded in Cabinet Y, Sheet 56 of Montgomery County Map Records (MCMR) same point being the Northwest corner of a certain 3.9944 acre tract conveyed in a deed to Kenneth Earl Guinn and Evelyn Eugenia Martin recorded under C.F. No. 2002-051022, OPRRPMCT;</w:t>
      </w:r>
    </w:p>
    <w:p>
      <w:pPr>
        <w:pStyle w:val="Normal"/>
        <w:spacing w:lineRule="auto" w:line="480"/>
        <w:ind w:firstLine="720"/>
        <w:jc w:val="both"/>
        <w:rPr/>
      </w:pPr>
      <w:r>
        <w:rPr/>
        <w:t xml:space="preserve">THENCE S 00°02'46" E (Deed Call S 00°05'33" E, 594.33' C.F. No. 9307782  Deed Call S 00°07'12" E,  C.F. No. 2002-051022  OPRRPMCT  Deed Call South, 188 / 416 MCDR) along the common East line of aforesaid Surcy Peoples, Jr., </w:t>
      </w:r>
      <w:r>
        <w:rPr>
          <w:i/>
        </w:rPr>
        <w:t>et ux</w:t>
      </w:r>
      <w:r>
        <w:rPr/>
        <w:t xml:space="preserve"> Tract V and the West boundary of aforesaid 3.9944 acre tract for a distance of 594.05 feet to the Southeast corner and POINT OF BEGINNING of the herein described tract, in all containing 32.9958 acres (1,437,299 square feet) of land, more or less.</w:t>
      </w:r>
    </w:p>
    <w:p>
      <w:pPr>
        <w:pStyle w:val="Normal"/>
        <w:spacing w:lineRule="auto" w:line="480"/>
        <w:ind w:firstLine="720"/>
        <w:jc w:val="both"/>
        <w:rPr/>
      </w:pPr>
      <w:r>
        <w:rPr/>
        <w:t>TRACT 4</w:t>
      </w:r>
    </w:p>
    <w:p>
      <w:pPr>
        <w:pStyle w:val="Normal"/>
        <w:spacing w:lineRule="auto" w:line="480"/>
        <w:ind w:firstLine="720"/>
        <w:jc w:val="both"/>
        <w:rPr/>
      </w:pPr>
      <w:r>
        <w:rPr/>
        <w:t xml:space="preserve">Being all that certain tract or parcel of land containing 54.2960 acres of land situated in the Thomas Toby Survey, A-576, (Edward Hall Survey, A-576), Conroe, Montgomery County, Texas and being the Residue of a certain 56.9509 acre tract conveyed in Warranty Deed from Kenneth Earl Guinn and Evelyn Eugenia Martin to John D. Hagerman and wife, Linda L. Hagerman and Ronald R. Byrd and wife, Martha Byrd, described and recorded under Clerk's File No. 2002-051022 of the Official Public Records of Real Property of Montgomery County, Texas (OPRRPMCT) and being the same parent tract of land resurveyed as 56.9659 acres of land by Steven Ray Estes, RPLS No. 5631 on August 22, 2006 and being that same parcel or tract of land called 58.4 acres conveyed to Ernest Guinn </w:t>
      </w:r>
      <w:r>
        <w:rPr>
          <w:i/>
        </w:rPr>
        <w:t>et ux</w:t>
      </w:r>
      <w:r>
        <w:rPr/>
        <w:t xml:space="preserve"> by deed recorded in Volume 220, Page 84 of Montgomery County Deed Records (MCDR) and being further out of Block No. 6 of the R. H. John Subdivision of the 'Edward Hall Two Surveys', described and recorded in Vol. 14, Pg. 579, MCDR and Volume 1, Page 6 of Montgomery County Map Records (MCMR), aforementioned properties situated in the Thomas Toby Survey, A-576, (Edward Hall Survey, A-576) said 54.2960 acres being more particularly described by metes and bounds as follows:</w:t>
      </w:r>
    </w:p>
    <w:p>
      <w:pPr>
        <w:pStyle w:val="Normal"/>
        <w:spacing w:lineRule="auto" w:line="480"/>
        <w:ind w:firstLine="720"/>
        <w:jc w:val="both"/>
        <w:rPr/>
      </w:pPr>
      <w:r>
        <w:rPr/>
        <w:t xml:space="preserve">BEGINNING at a 1/2" iron rod with cap found for the southeast corner of a certain 1.2925 acre parcel of land conveyed to the City of Conroe from John D. Hagerman and wife, Linda L. Hagerman, and Martha Byrd, Individually and as the Independent Administrator of the Estate of Ronald R. Byrd, Deceased, cited as Tract 1 Guinn Road Extension described and recorded under C.F. No. 2006-122795, OPRRPMCT, same sited on the east line of aforementioned 56.9509 acre Hagerman </w:t>
      </w:r>
      <w:r>
        <w:rPr>
          <w:i/>
        </w:rPr>
        <w:t>et al</w:t>
      </w:r>
      <w:r>
        <w:rPr/>
        <w:t xml:space="preserve"> tract, the east line of a 40 Ft. Roadway described in 14 / 579, MCDR and 1 / 6, MCMR and the west line of a certain 17.308 acre parcel conveyed to Western Rim Investors 2002-1, L.P. described and recorded under C.F. No. 2002-063325, OPRRPMCT and from whence a 1/2" iron rod found for the northeast corner of said Hagerman </w:t>
      </w:r>
      <w:r>
        <w:rPr>
          <w:i/>
        </w:rPr>
        <w:t>et al</w:t>
      </w:r>
      <w:r>
        <w:rPr/>
        <w:t xml:space="preserve"> 56.9509 acres bears N 00°32'59" W a distance of 35.00 feet, and located 4.26 feet Southeast from the occupied north line of Guinn Road (No Dedicated R.O.W. Found of Record), for the northeast corner of the herein described tract;</w:t>
      </w:r>
    </w:p>
    <w:p>
      <w:pPr>
        <w:pStyle w:val="Normal"/>
        <w:spacing w:lineRule="auto" w:line="480"/>
        <w:ind w:firstLine="720"/>
        <w:jc w:val="both"/>
        <w:rPr/>
      </w:pPr>
      <w:r>
        <w:rPr/>
        <w:t xml:space="preserve">THENCE S 00°32'59" E (Deed Call S.00°33'10"E. C.F. No. 2002-051022 OPRRPMCT) along the east line of aforementioned Hagerman </w:t>
      </w:r>
      <w:r>
        <w:rPr>
          <w:i/>
        </w:rPr>
        <w:t>et al</w:t>
      </w:r>
      <w:r>
        <w:rPr/>
        <w:t xml:space="preserve"> 56.9659 acre tract and west line of said Western Rim Investors 2002-1, L.P. parcel and east line of the 40 Ft. Roadway for a distance of 1311.74 feet to a 5/8" iron rod found for the southeast corner of the 56.9659 acres and sited on the north line of a certain Residue of 3888.76 acres conveyed to Woodlands Land Development, L.P. described under C.F. No. 9747722, OPRRPMCT and situated on the Abstract division line of the Thomas Toby Survey, A-576 and the James McCambridge Survey, A-390, for the southeast corner of the herein described tract;</w:t>
      </w:r>
    </w:p>
    <w:p>
      <w:pPr>
        <w:pStyle w:val="Normal"/>
        <w:spacing w:lineRule="auto" w:line="480"/>
        <w:ind w:firstLine="720"/>
        <w:jc w:val="both"/>
        <w:rPr/>
      </w:pPr>
      <w:r>
        <w:rPr/>
        <w:t xml:space="preserve">THENCE S 89°42'01" W (Deed Call S.89°41'03"W., 1965.38' C.F. No. 2002-051022) along the south line of aforementioned Hagerman </w:t>
      </w:r>
      <w:r>
        <w:rPr>
          <w:i/>
        </w:rPr>
        <w:t>et al</w:t>
      </w:r>
      <w:r>
        <w:rPr/>
        <w:t xml:space="preserve"> 56.9659 acre tract and the south line of the Thomas Toby Survey, A-576 for a distance of 1965.35 feet to an axle found for the northwest corner of The Woodlands Windsor Lakes Section 5, map or plat thereof recorded in Cabinet 'U', Sheet 19 of Montgomery County Map Records (MCMR), the northeast corner of a certain 15.950 acre tract conveyed in deed to Cecil A. Koenig described and recorded in 599 / 407, MCDR, the southeast corner of the James W. Peoples 35.213 acre tract described under C.F. No. 9307782, OPRRPMCT, the common southwest corner of aforementioned Hagerman </w:t>
      </w:r>
      <w:r>
        <w:rPr>
          <w:i/>
        </w:rPr>
        <w:t>et al</w:t>
      </w:r>
      <w:r>
        <w:rPr/>
        <w:t xml:space="preserve"> 56.9659 acres and the herein described tract, said axle recognized by cartographers and accepted by local surveyors as the Four Corners of the James McCambridge Survey, A-390, the Daniel F. Whildon Survey, A-640, the Henry Applewhite Survey, A-50 and the Thomas Toby Survey, A-576;</w:t>
      </w:r>
    </w:p>
    <w:p>
      <w:pPr>
        <w:pStyle w:val="Normal"/>
        <w:spacing w:lineRule="auto" w:line="480"/>
        <w:ind w:firstLine="720"/>
        <w:jc w:val="both"/>
        <w:rPr/>
      </w:pPr>
      <w:r>
        <w:rPr/>
        <w:t>THENCE N 00°10'28" W (Deed Call N.00°11'26"E., 861.45' C.F. No. 2002-051022) departing said Four Corners axle and along the east line of said Peoples 35.213 acre tract and west line of said Hagerman 56.9659 acres for a distance of 861.64 feet to a 60D nail found for the lower northwest corner of the herein described tract of land, same being the southwest corner of a 3.9944 acre Out-Tract parcel described by metes and bounds to Kenneth Earl Guinn and Evelyn Eugenia Martin (herein cited as the Guinn-Martin tract) under aforementioned C.F. No. 2002-051022, same 60D nail sited on the east line of a certain 33.006 acre tract conveyed in deed to Surcy L. Peoples described under C.F. No. 9307782, OPRRPMCT;</w:t>
      </w:r>
    </w:p>
    <w:p>
      <w:pPr>
        <w:pStyle w:val="Normal"/>
        <w:spacing w:lineRule="auto" w:line="480"/>
        <w:ind w:firstLine="720"/>
        <w:jc w:val="both"/>
        <w:rPr/>
      </w:pPr>
      <w:r>
        <w:rPr/>
        <w:t>THENCE S 89°51'47" E (Deed Call S.89°51'47"E., 348.00' C.F. No. 2002-051022) along an inside line of said Hagerman 56.9659 acre parcel and south line of said Guinn-Martin tract for a distance of 348.00 feet to a 1/2" iron rod found for the southeast corner of same 3.9944 acre tract and an inside corner of the herein described tract;</w:t>
      </w:r>
    </w:p>
    <w:p>
      <w:pPr>
        <w:pStyle w:val="Normal"/>
        <w:spacing w:lineRule="auto" w:line="480"/>
        <w:ind w:firstLine="720"/>
        <w:jc w:val="both"/>
        <w:rPr/>
      </w:pPr>
      <w:r>
        <w:rPr/>
        <w:t>THENCE N 00°10'28" W (Deed Call N.00°11'26"E. C.F. No. 2002-051022) along the east line of aforementioned Guinn-Martin tract and upper west line of said 56.9659 acre parcel and at a distance of 82.16 feet crossing the south line of a Called 4.00 acre tract described in 960 / 554, MCDR to Evelyn Eugenia Martin and husband, Eugene L. Martin continuing for a total distance of 165.00 feet to a 5/8" iron rod with cap found for the southwest corner of a certain 1.3774 acre tract cited as Tract 2 (Water Well Site) conveyed to the City of Conroe described under C.F. No. 2006-122795, OPRRPMCT, for an inside corner of the herein described tract;</w:t>
      </w:r>
    </w:p>
    <w:p>
      <w:pPr>
        <w:pStyle w:val="Normal"/>
        <w:spacing w:lineRule="auto" w:line="480"/>
        <w:ind w:firstLine="720"/>
        <w:jc w:val="both"/>
        <w:rPr/>
      </w:pPr>
      <w:r>
        <w:rPr/>
        <w:t xml:space="preserve">THENCE S 89°51'47" E (Deed Call S.89°51'47"E., 200.00' C.F. No. 2006-122795) departing aforementioned 3.9944 acre east line and upper west line of the Hagerman </w:t>
      </w:r>
      <w:r>
        <w:rPr>
          <w:i/>
        </w:rPr>
        <w:t>et al</w:t>
      </w:r>
      <w:r>
        <w:rPr/>
        <w:t xml:space="preserve"> 56.9659 acre parcel and along the south line of the City of Conroe 1.3774 acres for a distance of 200.00 feet to a 5/8" iron rod with cap found for the southeast corner of same 1.3774 acres, for an inside corner of the herein described tract;</w:t>
      </w:r>
    </w:p>
    <w:p>
      <w:pPr>
        <w:pStyle w:val="Normal"/>
        <w:spacing w:lineRule="auto" w:line="480"/>
        <w:ind w:firstLine="720"/>
        <w:jc w:val="both"/>
        <w:rPr/>
      </w:pPr>
      <w:r>
        <w:rPr/>
        <w:t>THENCE N 00°10'28" W (Deed Call N.00°11'26"W., 300.00' C.F. No. 2006-122795) along the east line of aforementioned City of Conroe 1.3774 acre tract for a distance of 300.00 feet to a 5/8" iron rod with cap found for the northeast corner of same 1.3774 acres and sited on the south line of aforementioned City of Conroe 1.2925 acre Tract 1 (Guinn Road Extension) for the upper northwest corner of the herein described tract;</w:t>
      </w:r>
    </w:p>
    <w:p>
      <w:pPr>
        <w:pStyle w:val="Normal"/>
        <w:spacing w:lineRule="auto" w:line="480"/>
        <w:ind w:firstLine="720"/>
        <w:jc w:val="both"/>
        <w:rPr/>
      </w:pPr>
      <w:r>
        <w:rPr/>
        <w:t>THENCE S 89°51'47" E (Deed Call S.89°51'47"E.  C.F. No. 2006-122795) along the south line of said City of Conroe 1.2925 acre Tract 1 for a distance of 1408.79 feet to the northeast corner and POINT OF BEGINNING of the herein described tract, in all containing 54.2960 acres (2,365,136 square feet)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22, Special District Local Laws Code, as added by Section 1 of this Act, is amended by adding Section 8422.106 to read as follows:</w:t>
      </w:r>
    </w:p>
    <w:p>
      <w:pPr>
        <w:pStyle w:val="Normal"/>
        <w:spacing w:lineRule="auto" w:line="480"/>
        <w:ind w:firstLine="720"/>
        <w:jc w:val="both"/>
        <w:rPr>
          <w:u w:val="single"/>
        </w:rPr>
      </w:pPr>
      <w:r>
        <w:rPr>
          <w:u w:val="single"/>
        </w:rPr>
        <w:t>Sec. 8422.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0:00Z</dcterms:created>
  <dc:creator>salsap</dc:creator>
  <dc:description/>
  <cp:keywords/>
  <dc:language>en-US</dc:language>
  <cp:lastModifiedBy>salsap</cp:lastModifiedBy>
  <dcterms:modified xsi:type="dcterms:W3CDTF">2013-04-11T14:20:00Z</dcterms:modified>
  <cp:revision>2</cp:revision>
  <dc:subject/>
  <dc:title/>
</cp:coreProperties>
</file>