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763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February 22, 2013; February 26, 2013, read first time and referred to Committee on Transportation; March 20, 2013, reported favorably by the following vote:  Yeas 9, Nays 0; March 20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axt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Davi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li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atrick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ats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motorcycle training and the license requirements for a three-wheeled motorcycle; creating an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a), Section 521.148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applicant for an original Class M license or Class A, B, or C driver's license that includes an authorization to operate a motorcycle must furnish to the department evidence satisfactory to the department that the applicant has successfully completed a [</w:t>
      </w:r>
      <w:r>
        <w:rPr>
          <w:strike/>
        </w:rPr>
        <w:t>basic</w:t>
      </w:r>
      <w:r>
        <w:rPr/>
        <w:t xml:space="preserve">] motorcycle operator training course approved by the department under Chapter 662.  </w:t>
      </w:r>
      <w:r>
        <w:rPr>
          <w:u w:val="single"/>
        </w:rPr>
        <w:t>The department shall issue a Class M license that is restricted to the operation of a three-wheeled motorcycle if the motorcycle operator training course completed by the applicant is specific to the operation of a three-wheeled motorcyc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 (b), Section 662.002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program </w:t>
      </w:r>
      <w:r>
        <w:rPr>
          <w:u w:val="single"/>
        </w:rPr>
        <w:t>may</w:t>
      </w:r>
      <w:r>
        <w:rPr/>
        <w:t xml:space="preserve"> [</w:t>
      </w:r>
      <w:r>
        <w:rPr>
          <w:strike/>
        </w:rPr>
        <w:t>shall</w:t>
      </w:r>
      <w:r>
        <w:rPr/>
        <w:t>] include curricula developed by the Motorcycle Safety Found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662.006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62.006.  UNAUTHORIZED TRAINING PROHIBITED.  </w:t>
      </w:r>
      <w:r>
        <w:rPr>
          <w:u w:val="single"/>
        </w:rPr>
        <w:t>(a)</w:t>
      </w:r>
      <w:r>
        <w:rPr/>
        <w:t xml:space="preserve">  A person may not offer </w:t>
      </w:r>
      <w:r>
        <w:rPr>
          <w:u w:val="single"/>
        </w:rPr>
        <w:t>or conduct</w:t>
      </w:r>
      <w:r>
        <w:rPr/>
        <w:t xml:space="preserve"> training in motorcycle operation for [</w:t>
      </w:r>
      <w:r>
        <w:rPr>
          <w:strike/>
        </w:rPr>
        <w:t>a</w:t>
      </w:r>
      <w:r>
        <w:rPr/>
        <w:t>] consideration unless the person is licensed by or contracts with the designated state agenc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violates Subsection (a) commits an offense.  An offense under this subsection is a Class B misdemeanor, except that the offense is a Class A misdemeanor if it is shown on the trial of the offense that the defendant has been previously convicted of an offense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ubsection (b), Section 662.008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</w:t>
      </w:r>
      <w:r>
        <w:rPr>
          <w:u w:val="single"/>
        </w:rPr>
        <w:t>Following denial, suspension, or cancellation of</w:t>
      </w:r>
      <w:r>
        <w:rPr/>
        <w:t xml:space="preserve"> [</w:t>
      </w:r>
      <w:r>
        <w:rPr>
          <w:strike/>
        </w:rPr>
        <w:t>Before the designated state agency may deny, suspend, or cancel</w:t>
      </w:r>
      <w:r>
        <w:rPr/>
        <w:t>] the approval of a program sponsor or an instructor, notice and opportunity for a hearing must be given as provided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hapter 2001, Government Cod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hapter 53, Occupations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3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7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44:00Z</dcterms:created>
  <dc:creator>salsap</dc:creator>
  <dc:description/>
  <cp:keywords/>
  <dc:language>en-US</dc:language>
  <cp:lastModifiedBy>salsap</cp:lastModifiedBy>
  <dcterms:modified xsi:type="dcterms:W3CDTF">2013-03-20T21:44:00Z</dcterms:modified>
  <cp:revision>2</cp:revision>
  <dc:subject/>
  <dc:title/>
</cp:coreProperties>
</file>