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arona</w:t>
        <w:tab/>
        <w:t>S.B. No. 845</w:t>
      </w:r>
    </w:p>
    <w:p>
      <w:pPr>
        <w:pStyle w:val="Normal"/>
        <w:ind w:firstLine="720"/>
        <w:jc w:val="both"/>
        <w:rPr/>
      </w:pPr>
      <w:r>
        <w:rPr/>
        <w:t>(Darby, Gonzales, Elkin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use of e-mail and website technology by the Texas Department of Licensing and Regul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1.207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51.207.  USE OF TECHNOLOGY. </w:t>
      </w:r>
      <w:r>
        <w:rPr>
          <w:u w:val="single"/>
        </w:rPr>
        <w:t>(a)</w:t>
      </w:r>
      <w:r>
        <w:rPr/>
        <w:t xml:space="preserve">  The commission shall develop and implement a policy requiring the executive director and department employees to research and propose appropriate technological solutions to improve the department's ability to perform its functions.  The technological solutions mus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ensure that the public is able to easily find information about the department on the Interne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ensure that persons who want to use the department's services are able to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interact with the department through the Internet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ccess any service that can be provided effectively through the Internet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be cost-effective and developed through the department's planning process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department shall provide on its Internet website a link to an Internet website that allows the public to track legislation affecting the programs administered by the department, which may be a website that provides legislative information administered by the Texas Legislatur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department may satisfy any requirement under this chapter or another law governing a program subject to regulation by the department to provide notice by delivering the notice by e-mail to the recipient's last known e-mail address if the recipient has previously authorized the department to deliver the notice by e-mail.  An e-mail address used under this subsection is confidential and is not subject to disclosure under Chapter 552, Government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8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18:00Z</dcterms:created>
  <dc:creator>salsap</dc:creator>
  <dc:description/>
  <cp:keywords/>
  <dc:language>en-US</dc:language>
  <cp:lastModifiedBy>salsap</cp:lastModifiedBy>
  <dcterms:modified xsi:type="dcterms:W3CDTF">2013-05-01T01:18:00Z</dcterms:modified>
  <cp:revision>2</cp:revision>
  <dc:subject/>
  <dc:title/>
</cp:coreProperties>
</file>