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3R7710 RWG-F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Watson</w:t>
        <w:tab/>
        <w:t>S.B. No. 1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the creation of an additional judicial district composed of Travis County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ubchapter C, Chapter 24, Government Code, is amended by adding Section 24.594 to read as follows: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Sec. 24.594.  450TH JUDICIAL DISTRICT (TRAVIS COUNTY). (a) The 450th Judicial District is composed of Travis County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b)  The 450th District Court shall give preference to criminal matter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The 450th Judicial District is created on the effective date of this Act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3.  This Act takes effect September 1, 2015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S.B. No. 1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8:10:00Z</dcterms:created>
  <dc:creator>salsap</dc:creator>
  <dc:description/>
  <cp:keywords/>
  <dc:language>en-US</dc:language>
  <cp:lastModifiedBy>salsap</cp:lastModifiedBy>
  <dcterms:modified xsi:type="dcterms:W3CDTF">2013-03-04T18:10:00Z</dcterms:modified>
  <cp:revision>2</cp:revision>
  <dc:subject/>
  <dc:title/>
</cp:coreProperties>
</file>