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euell</w:t>
        <w:tab/>
        <w:t>S.B. No. 14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retail public utilities affected by single certification in incoporated or annexed are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j), Section 13.255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j)  This section shall apply only in a case whe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retail public utility that is authorized to serve in the certificated area that is annexed or incorporated by the municipality is a nonprofit water supply or sewer service corporation, a special utility district under Chapter 65, Water Code, or a fresh water supply district under Chapter 53, Water Cod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retail public utility that is authorized to serve in the certificated area that is annexed or incorporated by the municipality is a retail public utility, other than a nonprofit water supply or sewer service corporation, and whose service area is located entirely within the boundaries of a municipality with a population of 1.7 million or more according to the most recent federal census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the retail public utility that is authorized to serve in the certificated area that is annexed or incorporated by the municipality is a retail public utility, other than a nonprofit water supply or sewer service corporation, and the service area to be acquired is located entirely within the boundaries of a municipality with a population of more than 30,000 that is in a county that has a population of less than 90,000 and borders Lake Ray Hubbar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2:00Z</dcterms:created>
  <dc:creator>salsap</dc:creator>
  <dc:description/>
  <cp:keywords/>
  <dc:language>en-US</dc:language>
  <cp:lastModifiedBy>salsap</cp:lastModifiedBy>
  <dcterms:modified xsi:type="dcterms:W3CDTF">2013-03-07T23:52:00Z</dcterms:modified>
  <cp:revision>2</cp:revision>
  <dc:subject/>
  <dc:title/>
</cp:coreProperties>
</file>