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inojosa</w:t>
        <w:tab/>
        <w:t>S.B. No. 156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municipality's comprehensive pla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213, Local Government Code, is amended by adding Section 213.00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13.006.  PERIODIC REVIEW OF COMPREHENSIVE PLAN.  The governing body of a municipality shall review its comprehensive plan in its entirety not less than every five yea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12:00Z</dcterms:created>
  <dc:creator>salsap</dc:creator>
  <dc:description/>
  <cp:keywords/>
  <dc:language>en-US</dc:language>
  <cp:lastModifiedBy>salsap</cp:lastModifiedBy>
  <dcterms:modified xsi:type="dcterms:W3CDTF">2013-03-08T21:12:00Z</dcterms:modified>
  <cp:revision>2</cp:revision>
  <dc:subject/>
  <dc:title/>
</cp:coreProperties>
</file>