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58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validation of the dissolution of the Development Corporation of Presidio and the creation of the Presidio Municipal Development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legislature validates and confirms:</w:t>
      </w:r>
    </w:p>
    <w:p>
      <w:pPr>
        <w:pStyle w:val="Normal"/>
        <w:spacing w:lineRule="auto" w:line="480"/>
        <w:ind w:firstLine="1440"/>
        <w:jc w:val="both"/>
        <w:rPr/>
      </w:pPr>
      <w:r>
        <w:rPr/>
        <w:t>(1)  the dissolution of the Development Corporation of Presidio, a Type B economic development corporation, and the creation of the Presidio Municipal Development District as of the date of the election held on November 6, 2012, at which the voters of the City of Presidio and its extraterritorial jurisdiction approved both the dissolution of the economic development corporation and the creation of the district and replaced the dedicated sales and use tax for the benefit of the economic development corporation with a dedicated sales and use tax for the benefit of the district; and</w:t>
      </w:r>
    </w:p>
    <w:p>
      <w:pPr>
        <w:pStyle w:val="Normal"/>
        <w:spacing w:lineRule="auto" w:line="480"/>
        <w:ind w:firstLine="1440"/>
        <w:jc w:val="both"/>
        <w:rPr/>
      </w:pPr>
      <w:r>
        <w:rPr/>
        <w:t>(2)  the levy of a sales and use tax of one-half of one percent within the boundaries of the Presidio Municipal Development District, for the purpose of financing development projects beneficial to the district, that occurred before the effective date of this Ac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584 passed the Senate on April 16, 2013, by the following vote:  Yeas 29,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584 passed the House on May 17, 2013, by the following vote:  Yeas 13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16:00Z</dcterms:created>
  <dc:creator>salsap</dc:creator>
  <dc:description/>
  <cp:keywords/>
  <dc:language>en-US</dc:language>
  <cp:lastModifiedBy>salsap</cp:lastModifiedBy>
  <dcterms:modified xsi:type="dcterms:W3CDTF">2013-05-21T04:16:00Z</dcterms:modified>
  <cp:revision>2</cp:revision>
  <dc:subject/>
  <dc:title/>
</cp:coreProperties>
</file>