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Zaffirini</w:t>
        <w:tab/>
        <w:t>S.B. No. 166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institutions of higher education eligible to participate in the Texas Science, Technology, Engineering, and Mathematics (T-STEM) Challenge Scholarship program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61.9792, Educ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61.9792.  SCHOLARSHIP PROGRAM.  The board shall establish and administer, in accordance with this subchapter and board rules, the Texas Science, Technology, Engineering, and Mathematics (T-STEM) Challenge Scholarship program under which the board provides a </w:t>
      </w:r>
      <w:r>
        <w:rPr>
          <w:u w:val="single"/>
        </w:rPr>
        <w:t>grant to an eligible institution for the purpose of providing a</w:t>
      </w:r>
      <w:r>
        <w:rPr/>
        <w:t xml:space="preserve"> scholarship to a student who meets the eligibility criteria prescribed by Section 61.9793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61.9794, Educ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61.9794.  ELIGIBLE INSTITUTION.  (a)  To qualify as an eligible institution under this subchapter, an institution must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1)  be </w:t>
      </w:r>
      <w:r>
        <w:rPr>
          <w:u w:val="single"/>
        </w:rPr>
        <w:t>one of the following:</w:t>
      </w:r>
    </w:p>
    <w:p>
      <w:pPr>
        <w:pStyle w:val="Normal"/>
        <w:spacing w:lineRule="auto" w:line="480"/>
        <w:ind w:firstLine="2160"/>
        <w:jc w:val="both"/>
        <w:rPr/>
      </w:pPr>
      <w:r>
        <w:rPr>
          <w:u w:val="single"/>
        </w:rPr>
        <w:t>(A)</w:t>
      </w:r>
      <w:r>
        <w:rPr/>
        <w:t>  a public junior college</w:t>
      </w:r>
      <w:r>
        <w:rPr>
          <w:u w:val="single"/>
        </w:rPr>
        <w:t>, public junior college district,</w:t>
      </w:r>
      <w:r>
        <w:rPr/>
        <w:t xml:space="preserve"> or public technical institute </w:t>
      </w:r>
      <w:r>
        <w:rPr>
          <w:u w:val="single"/>
        </w:rPr>
        <w:t>that admits</w:t>
      </w:r>
      <w:r>
        <w:rPr/>
        <w:t>[</w:t>
      </w:r>
      <w:r>
        <w:rPr>
          <w:strike/>
        </w:rPr>
        <w:t>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[</w:t>
      </w:r>
      <w:r>
        <w:rPr>
          <w:strike/>
        </w:rPr>
        <w:t>(2)  admit</w:t>
      </w:r>
      <w:r>
        <w:rPr/>
        <w:t xml:space="preserve">] at least 50 students into a STEM program each academic year; </w:t>
      </w:r>
      <w:r>
        <w:rPr>
          <w:u w:val="single"/>
        </w:rPr>
        <w:t>or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a general academic teaching institution that admits into a STEM program each academic year eligible students who:</w:t>
      </w:r>
    </w:p>
    <w:p>
      <w:pPr>
        <w:pStyle w:val="Normal"/>
        <w:spacing w:lineRule="auto" w:line="480"/>
        <w:ind w:firstLine="2880"/>
        <w:jc w:val="both"/>
        <w:rPr>
          <w:u w:val="single"/>
        </w:rPr>
      </w:pPr>
      <w:r>
        <w:rPr>
          <w:u w:val="single"/>
        </w:rPr>
        <w:t>(i)  previously participated in a T-STEM Challenge Scholarship program at a public junior college or public technical institute; and</w:t>
      </w:r>
    </w:p>
    <w:p>
      <w:pPr>
        <w:pStyle w:val="Normal"/>
        <w:spacing w:lineRule="auto" w:line="480"/>
        <w:ind w:firstLine="2880"/>
        <w:jc w:val="both"/>
        <w:rPr/>
      </w:pPr>
      <w:r>
        <w:rPr>
          <w:u w:val="single"/>
        </w:rPr>
        <w:t>(ii)  completed at least 45 semester credit hours at the college or institute before enrolling in the general academic teaching institution;</w:t>
      </w:r>
      <w:r>
        <w:rPr/>
        <w:t xml:space="preserve"> and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2)</w:t>
      </w:r>
      <w:r>
        <w:rPr/>
        <w:t> [</w:t>
      </w:r>
      <w:r>
        <w:rPr>
          <w:strike/>
        </w:rPr>
        <w:t>(3)</w:t>
      </w:r>
      <w:r>
        <w:rPr/>
        <w:t>]  develop partnerships with business and industry to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A)  identify local employment needs in Science, Technology, Engineering, and Mathematics (STEM) fields; and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B)  provide part-time employment for students enrolled in a STEM program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To maintain eligibility, beginning with the second year following implementation of a scholarship program under this subchapter, an institution must demonstrate to the board that at least 70 percent of the institution's T-STEM Challenge Scholarship graduates, within three months after graduation, are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employed by a business in a Science, Technology, Engineering, and Mathematics (STEM) field;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enrolled in upper-division courses leading to a baccalaureate degree in a Science, Technology, Engineering, and Mathematics (STEM) fiel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Section 61.9795, Educ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61.9795.  AMOUNT; FUNDING.  (a)  Subject to available funding, the board shall award </w:t>
      </w:r>
      <w:r>
        <w:rPr>
          <w:u w:val="single"/>
        </w:rPr>
        <w:t>a grant to an eligible institution for the purpose of providing</w:t>
      </w:r>
      <w:r>
        <w:rPr/>
        <w:t xml:space="preserve"> scholarships, with at least 50 percent of the amount awarded from private fund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</w:t>
      </w:r>
      <w:r>
        <w:rPr>
          <w:u w:val="single"/>
        </w:rPr>
        <w:t>Except as provided by Subsection (b-1), an</w:t>
      </w:r>
      <w:r>
        <w:rPr/>
        <w:t xml:space="preserve"> [</w:t>
      </w:r>
      <w:r>
        <w:rPr>
          <w:strike/>
        </w:rPr>
        <w:t>An</w:t>
      </w:r>
      <w:r>
        <w:rPr/>
        <w:t>] eligible student may receive a scholarship awarded under this subchapter for not more than two academic year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-1)  A student who previously participated in the T-STEM Challenge Scholarship program at a public junior college or public technical institute and completed at least 45 semester credit hours at the college or institute, who then enrolls in a general academic teaching institution, may receive a scholarship awarded under this subchapter for two additional academic years.  The student must meet the eligibility requirements established pursuant to Section 61.9793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The board may use any available revenue, including legislative appropriations, and may solicit and accept gifts and grants for purposes of this subchapt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The Texas Higher Education Coordinating Board shall award scholarships under Subchapter GG, Chapter 61, Education Code, as amended by this Act, beginning with the 2013-2014 academic year.  The coordinating board shall adopt the rules required by that subchapter as soon as practicable after this Act takes effe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5.  This Act takes effect September 1, 201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66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3:56:00Z</dcterms:created>
  <dc:creator>salsap</dc:creator>
  <dc:description/>
  <cp:keywords/>
  <dc:language>en-US</dc:language>
  <cp:lastModifiedBy>salsap</cp:lastModifiedBy>
  <dcterms:modified xsi:type="dcterms:W3CDTF">2013-04-23T23:56:00Z</dcterms:modified>
  <cp:revision>2</cp:revision>
  <dc:subject/>
  <dc:title/>
</cp:coreProperties>
</file>