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</w:t>
        <w:tab/>
        <w:t>S.B. No. 170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8, 2013; March 25, 2013, read first time and referred to Committee on Transportation; April 11, 2013, reported favorably by the following vote:  Yeas 6, Nays 1; April 11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x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av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trick</w:t>
      </w:r>
      <w:r>
        <w:rPr/>
        <w:t>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dministration of certain examinations required to obtain a driver's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165, Transportation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department may authorize an entity described by Subsection (a), including a driver education school described by Section 521.1655, to administer the examination required by Section 521.161(b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0:00Z</dcterms:created>
  <dc:creator>salsap</dc:creator>
  <dc:description/>
  <cp:keywords/>
  <dc:language>en-US</dc:language>
  <cp:lastModifiedBy>salsap</cp:lastModifiedBy>
  <dcterms:modified xsi:type="dcterms:W3CDTF">2013-04-11T18:50:00Z</dcterms:modified>
  <cp:revision>2</cp:revision>
  <dc:subject/>
  <dc:title/>
</cp:coreProperties>
</file>