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6780 N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Uresti</w:t>
        <w:tab/>
        <w:t>S.B. No. 1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license examination attempt limits for certain physicia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55.056, Occupations Code, is amended by adding Subsections (e) and (f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Notwithstanding Subsection (a), an applicant must pass each part of an examination within five attempts if the applican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s licensed and in good standing as a physician in another stat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has been licensed for at least five year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does not hold a medical license in the other state that has or has ever had any restrictions, disciplinary orders, or proba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is specialty board certified by a specialty board tha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is a member of the American Board of Medical Specialties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is approved by the American Osteopathic Associatio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will practice for at least three years in a medically underserved area or a health manpower shortage area, as those terms are defined by Section 157.052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The board may by rule establish a process to verify that a person, after meeting the requirements of Subsection (e), practices only in an area described by Subsection (e)(5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7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08:00Z</dcterms:created>
  <dc:creator>salsap</dc:creator>
  <dc:description/>
  <cp:keywords/>
  <dc:language>en-US</dc:language>
  <cp:lastModifiedBy>salsap</cp:lastModifiedBy>
  <dcterms:modified xsi:type="dcterms:W3CDTF">2013-03-09T00:08:00Z</dcterms:modified>
  <cp:revision>2</cp:revision>
  <dc:subject/>
  <dc:title/>
</cp:coreProperties>
</file>