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7709 RWG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atson</w:t>
        <w:tab/>
        <w:t>S.B. No. 1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county court at law in Travis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5.2291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ravis County has the following statutory county court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unty Court at Law No. 1 of Travis County, Tex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unty Court at Law No. 2 of Travis County, Tex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County Court at Law No. 3 of Travis County, Tex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County Court at Law Number 4 of Travis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County Court at Law Number 5 of Travis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The County Court at Law Number 6 of Travis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The County Court at Law Number 7 of Travis County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The County Court at Law Number 8 of Travis County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9)  The County Court at Law Number 9 of Travis Coun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5.2292, Government Code, is amended by adding Subsection (b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unty Court at Law Number 9 of Travis County shall give preference to criminal ca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e County Court at Law Number 9 of Travis County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38:00Z</dcterms:created>
  <dc:creator>salsap</dc:creator>
  <dc:description/>
  <cp:keywords/>
  <dc:language>en-US</dc:language>
  <cp:lastModifiedBy>salsap</cp:lastModifiedBy>
  <dcterms:modified xsi:type="dcterms:W3CDTF">2013-03-09T00:38:00Z</dcterms:modified>
  <cp:revision>2</cp:revision>
  <dc:subject/>
  <dc:title/>
</cp:coreProperties>
</file>