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Estes</w:t>
        <w:tab/>
        <w:t>S.B. No. 187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burial on property dedicated for cemetery purposes as part of the State Cemeter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2165.256 (d), Government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d)  Persons eligible for burial in the State Cemetery are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a former member of the legislature or a member who dies in office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a former elective state official or an elective state official who dies in office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 xml:space="preserve">(3)  a former state official or a state official who dies in office who has been appointed by the governor and confirmed by the senate and who served at least </w:t>
      </w:r>
      <w:r>
        <w:rPr>
          <w:u w:val="single"/>
        </w:rPr>
        <w:t>6</w:t>
      </w:r>
      <w:r>
        <w:rPr/>
        <w:t xml:space="preserve"> </w:t>
      </w:r>
      <w:r>
        <w:rPr>
          <w:strike/>
        </w:rPr>
        <w:t>12</w:t>
      </w:r>
      <w:r>
        <w:rPr/>
        <w:t xml:space="preserve"> years in the office to which appointed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4)  a person specified by a governor's proclamation, subject to review and approval by the committee under Subsection (e)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5)  a person specified by a concurrent resolution adopted by the legislature, subject to review and approval by the committee under Subsection (e)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6)  a person specified by order of the committee under Subsection (e)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187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30:00Z</dcterms:created>
  <dc:creator>salsap</dc:creator>
  <dc:description/>
  <cp:keywords/>
  <dc:language>en-US</dc:language>
  <cp:lastModifiedBy>salsap</cp:lastModifiedBy>
  <dcterms:modified xsi:type="dcterms:W3CDTF">2013-04-05T13:30:00Z</dcterms:modified>
  <cp:revision>2</cp:revision>
  <dc:subject/>
  <dc:title/>
</cp:coreProperties>
</file>