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est, Paxton</w:t>
        <w:tab/>
        <w:t>S.B. No. 19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study conducted by the Office of Court Administration of the Texas Judicial System and the repeal of certain court fees and cos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72, Government Code, is amended by adding Section 72.03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2.031.  STUDY TO REPEAL CERTAIN COURT FEES AND COSTS.  (a)  Not later than September 1, 2014, the office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conduct a study on court fees and costs that identifies each statutory law imposing a fee or cost for filing a paper document with a court in this stat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determine whether each identified fee or cost is necessary to accomplish the stated statutory purpos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compile a list of the identified fees and costs and of each fee or cost the office determines is necessar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publish the list on the office's Internet website and in the Texas Regist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provide a copy of the list and determinations to the governor, lieutenant governor, and speaker of the house of representativ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n conducting the study required under Subsection (a), the office shall consult with local government representatives as the office determines appropri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Texas Legislative Council shall prepare for consideration by the 84th Legislature, Regular Session, a revision of the statutes of this state as necessary to reflect the court costs and fees identified by the office as not necessary in the study conducted under Subsection (a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is section expires January 1, 2016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9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20:00Z</dcterms:created>
  <dc:creator>salsap</dc:creator>
  <dc:description/>
  <cp:keywords/>
  <dc:language>en-US</dc:language>
  <cp:lastModifiedBy>salsap</cp:lastModifiedBy>
  <dcterms:modified xsi:type="dcterms:W3CDTF">2013-05-06T21:20:00Z</dcterms:modified>
  <cp:revision>2</cp:revision>
  <dc:subject/>
  <dc:title/>
</cp:coreProperties>
</file>