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31801 JJ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illiams</w:t>
        <w:tab/>
        <w:t>S.C.R. No. 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nate Joint Resolution No. 1 has been adopted by the senate and the house of representatives and is being prepared for enroll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resolution contains technical errors that should be correc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 by the 83rd Legislature of the State of Texas, That the enrolling clerk of the senate be instructed to correct Senate Joint Resolution No. 1 in Section 1 of the resolution, in proposed Section 49-d-13(d)(5), Article III, Texas Constitution, by striking "</w:t>
      </w:r>
      <w:r>
        <w:rPr>
          <w:u w:val="single"/>
        </w:rPr>
        <w:t>revenue bonds issued by the board under this subchapter, that are designated by the Texas Water Development Board or that board's successor in function</w:t>
      </w:r>
      <w:r>
        <w:rPr/>
        <w:t>" and substituting "</w:t>
      </w:r>
      <w:r>
        <w:rPr>
          <w:u w:val="single"/>
        </w:rPr>
        <w:t>revenue bonds issued under this section by the Texas Water Development Board or that board's successor in function</w:t>
      </w:r>
      <w:r>
        <w:rPr/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C.R. No. 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48:00Z</dcterms:created>
  <dc:creator>salsap</dc:creator>
  <dc:description/>
  <cp:keywords/>
  <dc:language>en-US</dc:language>
  <cp:lastModifiedBy>salsap</cp:lastModifiedBy>
  <dcterms:modified xsi:type="dcterms:W3CDTF">2013-05-27T16:48:00Z</dcterms:modified>
  <cp:revision>2</cp:revision>
  <dc:subject/>
  <dc:title/>
</cp:coreProperties>
</file>