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atrick</w:t>
        <w:tab/>
        <w:t>S.C.R. No. 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NATE 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enate Bill No. 2 has been adopted by the senate and the house of representatives and is being prepared for enrollme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bill contains technical errors that should be correct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 by the 83rd Legislature of the State of Texas, That the enrolling clerk of the senate be instructed to correct Senate Bill No. 2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trike SECTION 48 of the bill (page 46, lines 16-23), repealing provisions of the Education Code, and substitute the following appropriately numbered SECTION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 ____.  The following provisions of the Education Code are repealed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ubsection (b), Section 12.1055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Subsection (b), Section 12.113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Subsection (b), Section 12.116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C.R. No. 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16:00Z</dcterms:created>
  <dc:creator>salsap</dc:creator>
  <dc:description/>
  <cp:keywords/>
  <dc:language>en-US</dc:language>
  <cp:lastModifiedBy>salsap</cp:lastModifiedBy>
  <dcterms:modified xsi:type="dcterms:W3CDTF">2013-05-27T20:16:00Z</dcterms:modified>
  <cp:revision>2</cp:revision>
  <dc:subject/>
  <dc:title/>
</cp:coreProperties>
</file>