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57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enate of the State of Texas is pleased to recognize the Texas Chapter of the National Emergency Number Association and to join citizens from across the state in observing 9-1-1 Day at the Capitol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9-1-1 is nationally recognized as the number to call in an emergency for immediate help from police, the fire department, or emergency medical service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Over 500 public safety answering points daily serve the citizens of Texas by answering their emergency calls and by dispatching appropriate assistance as quickly as possible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Public safety telecommunicators are the vital link between the citizens calling for help and the agencies which assist them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Texas Chapter of the National Emergency Number Association represents the telecommunicators, directors, planning professionals, and industry service providers who are essential to the provision of emergency assistance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members of this outstanding association are dedicated to providing excellent service and to upholding high standards of training and certification; they also work to promote awareness and implementation of 9-1-1 and to integrate new and emerging technology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9-1-1 system is of vital importance to the safety of Texas residents, and the upkeep and modernization of this critical system benefits all Texans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3rd Legislature, hereby commend the Texas Chapter of the National Emergency Number Association and proclaim April 9, 2013, as 9-1-1 Day at the Capitol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in honor of 9-1-1 Day at the Capito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Watson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President of the Senate</w:t>
        <w:br/>
      </w:r>
      <w:r>
        <w:rPr/>
        <w:br w:type="textWrapping" w:clear="all"/>
      </w:r>
      <w:r>
        <w:rPr/>
        <w:t>     I hereby certify that the above Resolution was adopted by the Senate on April 2, 2013.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Secretary of the Senate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 Member, Texas Sen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576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26:00Z</dcterms:created>
  <dc:creator>salsap</dc:creator>
  <dc:description/>
  <cp:keywords/>
  <dc:language>en-US</dc:language>
  <cp:lastModifiedBy>salsap</cp:lastModifiedBy>
  <dcterms:modified xsi:type="dcterms:W3CDTF">2013-04-03T15:26:00Z</dcterms:modified>
  <cp:revision>2</cp:revision>
  <dc:subject/>
  <dc:title/>
</cp:coreProperties>
</file>