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99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the Fort Worth Public Library Foundation on the occasion of its 20th anniversar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outstanding nonprofit organization has been a much-valued fund-raising adjunct to the City of Fort Worth's public library system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foundation was launched in 1993 by Betsy Pepper; she and the charter members recognized the need to combine public and private funds to help improve and expand the Central Library, and by 1998, the foundation had raised almost $5 million for that purpos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embers of the foundation also realized that more work needed to be done, and it has raised $1.6 million to help the city fund a master plan, create an integrated computer system, improve its collections, and renovate several of its branch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Fort Worth Public Library Foundation has also provided more than $1 million in free programs and has targeted adult illiteracy with its Priority Literacy tutoring initiative; it also created Launch Pad, a college application program for high school students, and sponsored children's programs, musical performances, and film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foundation has been steadfastly dedicated to the betterment of the citizens of Fort Worth by improving the public library collections and facilities and by expanding outreach services; this exemplary organization has proved instrumental in helping the Fort Worth Library system become one of the best in the State of Texas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3rd Legislature, hereby commend the Fort Worth Public Library Foundation on the occasion of its 20th anniversar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the foundation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Dav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16, 2013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99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3:40:00Z</dcterms:created>
  <dc:creator>salsap</dc:creator>
  <dc:description/>
  <cp:keywords/>
  <dc:language>en-US</dc:language>
  <cp:lastModifiedBy>salsap</cp:lastModifiedBy>
  <dcterms:modified xsi:type="dcterms:W3CDTF">2013-05-16T23:40:00Z</dcterms:modified>
  <cp:revision>2</cp:revision>
  <dc:subject/>
  <dc:title/>
</cp:coreProperties>
</file>