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SENATE RESOLUTION NO. 1050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The Senate of the State of Texas is pleased to recognize Shirley Ison-Newsome on the occasion of her retirement as Division 4 assistant superintendent of the Dallas Independent School District; and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An esteemed leader in the field of public education for the past 40 years, Shirley Ison-Newsome has devoted her career to developing first-rate educational opportunities for young people and to improving low-performance schools, and she has helped to create a blend of programs, practices, and procedures that will long ensure Dallas students receive the best education possible; and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Shirley Ison-Newsome grew up in Louisville, Kentucky, where she was among the first African Americans to attend integrated schools; later, she earned three college degrees and went on to forge a stellar career with the Dallas Independent School District and receive numerous awards for her outstanding work as an educator; and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Shirley Ison-Newsome arrived in Dallas in 1971 as part of a team of consultants led by a noted national educator; that initial opportunity gave rise to her remarkable career in Texas; and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Over the years, she has had a profound impact on the lives of thousands of students; she has served as a teacher, a principal, and a dean of instruction and as a high-ranking administrator whose roles have included area superintendent and Dallas Independent School District chief of staff; an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As a tribute to her accomplishments, Shirley Ison-Newsome has received the Texas Governor's Excellence in Academic Achievement Award and the International Reading Association's Celebrate Literacy Award for Exemplary Service, among other honors; she is indeed deserving of high praise for her exceptional contributions to public education in Dallas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RESOLVED</w:t>
      </w:r>
      <w:r>
        <w:rPr/>
        <w:t>, That the Senate of the State of Texas, 83rd Legislature, hereby commend Shirley Ison-Newsome on her 40 years of outstanding service to the Dallas Independent School District and extend to her best wishes for the retirement years ahead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RESOLVED</w:t>
      </w:r>
      <w:r>
        <w:rPr/>
        <w:t>, That a copy of this Resolution be prepared for her as an expression of high esteem from the Texas Senate.</w:t>
      </w:r>
    </w:p>
    <w:p>
      <w:pPr>
        <w:pStyle w:val="Normal"/>
        <w:spacing w:lineRule="auto" w:line="480"/>
        <w:jc w:val="right"/>
        <w:rPr/>
      </w:pPr>
      <w:r>
        <w:rPr/>
        <w:t>West</w:t>
      </w:r>
    </w:p>
    <w:p>
      <w:pPr>
        <w:pStyle w:val="Normal"/>
        <w:ind w:left="4320" w:hanging="0"/>
        <w:rPr/>
      </w:pPr>
      <w:r>
        <w:rPr/>
        <w:br/>
        <w:br/>
      </w:r>
      <w:r>
        <w:rPr/>
        <w:br w:type="textWrapping" w:clear="all"/>
      </w:r>
      <w:r>
        <w:rPr/>
        <w:t>________________________________</w:t>
      </w:r>
      <w:r>
        <w:rPr/>
        <w:br w:type="textWrapping" w:clear="all"/>
      </w:r>
      <w:r>
        <w:rPr/>
        <w:t>     President of the Senate</w:t>
        <w:br/>
      </w:r>
      <w:r>
        <w:rPr/>
        <w:br w:type="textWrapping" w:clear="all"/>
      </w:r>
      <w:r>
        <w:rPr/>
        <w:t>     I hereby certify that the above Resolution was adopted by the Senate on May 23,2013.</w:t>
        <w:br/>
        <w:br/>
        <w:br/>
      </w:r>
      <w:r>
        <w:rPr/>
        <w:br w:type="textWrapping" w:clear="all"/>
      </w:r>
      <w:r>
        <w:rPr/>
        <w:t>________________________________</w:t>
      </w:r>
      <w:r>
        <w:rPr/>
        <w:br w:type="textWrapping" w:clear="all"/>
      </w:r>
      <w:r>
        <w:rPr/>
        <w:t>     Secretary of the Senate</w:t>
        <w:br/>
        <w:br/>
        <w:br/>
      </w:r>
      <w:r>
        <w:rPr/>
        <w:br w:type="textWrapping" w:clear="all"/>
      </w:r>
      <w:r>
        <w:rPr/>
        <w:t>________________________________</w:t>
      </w:r>
      <w:r>
        <w:rPr/>
        <w:br w:type="textWrapping" w:clear="all"/>
      </w:r>
      <w:r>
        <w:rPr/>
        <w:t>      Member, Texas Sena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R. No. 105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4:40:00Z</dcterms:created>
  <dc:creator>salsap</dc:creator>
  <dc:description/>
  <cp:keywords/>
  <dc:language>en-US</dc:language>
  <cp:lastModifiedBy>salsap</cp:lastModifiedBy>
  <dcterms:modified xsi:type="dcterms:W3CDTF">2013-05-25T14:40:00Z</dcterms:modified>
  <cp:revision>2</cp:revision>
  <dc:subject/>
  <dc:title/>
</cp:coreProperties>
</file>