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339</w:t>
            </w:r>
          </w:p>
        </w:tc>
      </w:tr>
      <w:tr>
        <w:trPr/>
        <w:tc>
          <w:tcPr>
            <w:tcW w:w="9576" w:type="dxa"/>
            <w:tcBorders/>
          </w:tcPr>
          <w:p>
            <w:pPr>
              <w:pStyle w:val="Normal"/>
              <w:jc w:val="right"/>
              <w:rPr/>
            </w:pPr>
            <w:r>
              <w:rPr/>
              <w:t>By: Farias</w:t>
            </w:r>
          </w:p>
        </w:tc>
      </w:tr>
      <w:tr>
        <w:trPr/>
        <w:tc>
          <w:tcPr>
            <w:tcW w:w="9576" w:type="dxa"/>
            <w:tcBorders/>
          </w:tcPr>
          <w:p>
            <w:pPr>
              <w:pStyle w:val="Normal"/>
              <w:jc w:val="right"/>
              <w:rPr/>
            </w:pPr>
            <w:r>
              <w:rPr/>
              <w:t>Defense &amp; Veterans' Affair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Although state employees are entitled to certain types of leave for purposes related to military service, interested parties express lingering concern that the need for post-deployment leave or reintegration time for returning state employees who are veterans is not adequately addressed.  Those parties note that reintegration programs are beneficial to veterans returning to employment upon the post-deployment stages of military action. H.B. 339 seeks to provide veterans reemployed with a state agency with such leave and reintegration time.</w:t>
            </w:r>
          </w:p>
          <w:p>
            <w:pPr>
              <w:pStyle w:val="Header"/>
              <w:jc w:val="both"/>
              <w:rPr>
                <w:b/>
                <w:b/>
              </w:rPr>
            </w:pPr>
            <w:r>
              <w:rPr/>
              <w:t xml:space="preserve"> </w:t>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H.B. 339 amends the Government Code to authorize a state employee who is reemployed by a state agency after military service to be granted leave to tend to matters relating to the employee's military service or reintegration into civilian life, including obtaining medical or mental health care and receiving employee assistance counseling. The bill limits such leave to a maximum of 15 days each fiscal year without a deduction in salary or loss of vacation time, sick leave, earned overtime credit, or state compensatory time. The bill authorizes the administrative head of a state agency to annually grant additional days of such leave as the administrative head determines appropriate for the employee.</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1155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51.1099</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3:05:00Z</dcterms:created>
  <dc:creator>State of Texas</dc:creator>
  <dc:description>HB 339 by Farias-(H)Defense &amp; Veterans' Affairs</dc:description>
  <cp:keywords/>
  <dc:language>en-US</dc:language>
  <cp:lastModifiedBy>Kyra Malicse</cp:lastModifiedBy>
  <cp:lastPrinted>2003-11-26T11:21:00Z</cp:lastPrinted>
  <dcterms:modified xsi:type="dcterms:W3CDTF">2015-03-05T23:05:00Z</dcterms:modified>
  <cp:revision>2</cp:revision>
  <dc:subject>84R 1155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51.1099</vt:lpwstr>
  </property>
</Properties>
</file>