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rPr/>
            </w:pPr>
            <w:r>
              <w:rPr/>
              <w:t>BILL ANALYS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H.B. 51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y: Mood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riminal Jurisprudenc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BACKGROUND AND PURPO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Criminal justice professionals state that they frequently are faced with a situation in which a defendant under community supervision is alleged to have violated a condition of the community supervision and is incarcerated. When such a situation occurs, the imprisoned defendant currently is required to be brought before a court of record in order to waive the right to a hearing on the revocation of community supervision. Critics of this requirement point out the high cost of transportation and court administration in facilitating these in-court waivers. Similarly, parties sensitive to issues facing the incarcerated have suggested that often, a prisoner would prefer to avoid the disruption caused by such a proceeding.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 xml:space="preserve">H.B. 518 seeks to provide an alternative to the court appearance requirement. </w:t>
            </w:r>
          </w:p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MINAL JUSTICE IMPAC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t is the committee's opinion that this bill does not expressly create a criminal offense, increase the punishment for an existing criminal offense or category of offenses, or change the eligibility of a person for community supervision, parole, or mandatory supervisi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RULEMAKING AUTHORIT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NALYS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H.B. 518 amends the Code of Criminal Procedure to authorize a judge to revoke the community supervision of a defendant imprisoned for allegedly violating a condition of the supervision without a hearing if the defendant, in addition to other actions, waives in writing the defendant's right to a hearing and to counsel before a notary public in the jurisdiction where imprisoned as an alternative to requiring such a defendant to waive those rights in writing before a court of record in that jurisdic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EFFECTIVE DAT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September 1, 20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2016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1"/>
      <w:gridCol w:w="4639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720"/>
              <w:tab w:val="right" w:pos="9360" w:leader="none"/>
            </w:tabs>
            <w:rPr/>
          </w:pPr>
          <w:r>
            <w:rPr/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4R 16608</w:t>
          </w:r>
        </w:p>
      </w:tc>
      <w:tc>
        <w:tcPr>
          <w:tcW w:w="4639" w:type="dxa"/>
          <w:tcBorders/>
        </w:tcPr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15.72.1110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/>
          </w:pPr>
          <w:r>
            <w:rPr/>
          </w:r>
        </w:p>
      </w:tc>
      <w:tc>
        <w:tcPr>
          <w:tcW w:w="4511" w:type="dxa"/>
          <w:tcBorders/>
        </w:tcPr>
        <w:p>
          <w:pPr>
            <w:pStyle w:val="Footer"/>
            <w:tabs>
              <w:tab w:val="clear" w:pos="720"/>
              <w:tab w:val="left" w:pos="2865" w:leader="none"/>
            </w:tabs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9" w:type="dxa"/>
          <w:tcBorders/>
        </w:tcPr>
        <w:p>
          <w:pPr>
            <w:pStyle w:val="Footer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720"/>
              <w:tab w:val="right" w:pos="9360" w:leader="none"/>
            </w:tabs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720"/>
        <w:tab w:val="right" w:pos="9360" w:leader="none"/>
      </w:tabs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02:00Z</dcterms:created>
  <dc:creator>State of Texas</dc:creator>
  <dc:description>HB 518 by Moody-(H)Criminal Jurisprudence</dc:description>
  <cp:keywords/>
  <dc:language>en-US</dc:language>
  <cp:lastModifiedBy>Shelby Williams</cp:lastModifiedBy>
  <cp:lastPrinted>2015-03-13T19:49:00Z</cp:lastPrinted>
  <dcterms:modified xsi:type="dcterms:W3CDTF">2015-04-10T16:02:00Z</dcterms:modified>
  <cp:revision>2</cp:revision>
  <dc:subject>84R 16608</dc:subject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15.72.1110</vt:lpwstr>
  </property>
</Properties>
</file>