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549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Johnson et al. (Whitmire)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Criminal Justice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5/20/2015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gross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terested parties observe that the number of county jails using video visitation instead of in-person visitation is increasing. The cost of video visitation can be a significant obstacle for low-income families. In addition, interested parties contend that eliminating in-person visitation has led to an increase of inmate-on-staff assaults, as evidenced in a certain county jail after in-person visitation was eliminated in that facility. H.B. 549 seeks to encourage inmate access to in-person visi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BillNumber2"/>
      <w:r>
        <w:rPr/>
        <w:t>H.B. 549</w:t>
      </w:r>
      <w:bookmarkEnd w:id="7"/>
      <w:r>
        <w:rPr/>
        <w:t xml:space="preserve"> </w:t>
      </w:r>
      <w:bookmarkStart w:id="8" w:name="AmendsCurrentLaw"/>
      <w:r>
        <w:rPr/>
        <w:t>amends current law relating to certain duties of the Commission on Jail Standards regarding visitation periods for county jail prisoner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ulemaking authority is expressly granted to the Commission on Jail Standards in SECTION 1 (Section 511.009, Government Code) of this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511.009, Government Code, by amending Subsection (a) and adding Subsections (a-1) and (a-2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  Requires the Commission on Jail Standards (CJS) to adopt reasonable rules and procedures establishing minimum standards for prisoner visitation that provide each prisoner at a county jail with a minimum of two in-person, noncontact visitation periods per week of at least 20 minutes duration e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69" w:leader="none"/>
        </w:tabs>
        <w:ind w:left="720" w:hanging="0"/>
        <w:jc w:val="both"/>
        <w:rPr/>
      </w:pPr>
      <w:r>
        <w:rPr/>
        <w:t>(a-1) Provides that a county jail that as of September 1, 2015, has incurred significant design, engineering, or construction costs to provide prisoner visitation that does not comply with a rule or procedure adopted under Subsection (a)(20), or does not have the physical plant capability to provide the in-person prisoner visitation required by a rule or procedure adopted under Subsection (a)(20), is not required to comply with any CJS rule or procedure adopted under Subsection (a)(20)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-2) Prohibits a CJS rule or procedure adopted under Subsection (a)(20) from restricting the authority of a county jail under CJS's rules in effect on September 1, 2015, to limit prisoner visitation for disciplinary rea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quires CJS to establish the specific standards as required by Section 511.009(a)(20), Government Code, as added by this Act, not later than January 1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 September 1, 2015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JEC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H.B. 549 84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1:00Z</dcterms:created>
  <dc:creator>Jorge Casares</dc:creator>
  <dc:description/>
  <dc:language>en-US</dc:language>
  <cp:lastModifiedBy>Kurt Ahlhorn</cp:lastModifiedBy>
  <cp:lastPrinted>2015-05-20T15:12:00Z</cp:lastPrinted>
  <dcterms:modified xsi:type="dcterms:W3CDTF">2015-05-20T20:41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