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770</w:t>
            </w:r>
          </w:p>
        </w:tc>
      </w:tr>
      <w:tr>
        <w:trPr/>
        <w:tc>
          <w:tcPr>
            <w:tcW w:w="9576" w:type="dxa"/>
            <w:tcBorders/>
          </w:tcPr>
          <w:p>
            <w:pPr>
              <w:pStyle w:val="Normal"/>
              <w:jc w:val="right"/>
              <w:rPr/>
            </w:pPr>
            <w:r>
              <w:rPr/>
              <w:t>By: King, Susan</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contend that the Alcoholic Beverage Code has inconsistencies regarding the age of a minor, noting that in portions of the code a minor is defined as a person under the age of 21, whereas certain provisions of that same code making an individual civilly liable for certain damages stemming from the individual's provision of alcohol to a minor specify such minority as being under the age of 18. H.B. 770 seeks to address such inconsistencies by amending the applicable law.</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770 amends the Alcoholic Beverage Code to remove the specification that a minor be under the age of 18 for purposes of a statutory provision making an adult 21 years of age or older liable for damages proximately caused by the intoxication of a minor if the adult is not the parent, guardian, spouse, or legal custodian of the minor and knowingly served or provided to the minor any of the alcoholic beverages that contributed to the minor's intoxication or allowed the minor to be served or provided any of the alcoholic beverages that contributed to the minor's intoxication on the premises owned or leased by the adult.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539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4.12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25:00Z</dcterms:created>
  <dc:creator>State of Texas</dc:creator>
  <dc:description>HB 770 by King, Susan-(H)Licensing &amp; Administrative Procedures</dc:description>
  <cp:keywords/>
  <dc:language>en-US</dc:language>
  <cp:lastModifiedBy>Stacey Nicchio</cp:lastModifiedBy>
  <cp:lastPrinted>2003-11-26T11:21:00Z</cp:lastPrinted>
  <dcterms:modified xsi:type="dcterms:W3CDTF">2015-05-12T03:25:00Z</dcterms:modified>
  <cp:revision>2</cp:revision>
  <dc:subject>84R 2539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4.120</vt:lpwstr>
  </property>
</Properties>
</file>