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S.H.B. 88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Paddi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nty Affai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Concerns have been raised about a current statutory requirement that certain county bail bond boards meet at least once a month, regardless of whether such a meeting is necessary. </w:t>
              <w:br/>
              <w:t>C.S.H.B. 885 seeks to make government more efficient by addressing this iss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does not expressly create a criminal offense, increase the punishment for an existing criminal offense or category of offenses, or change the eligibility of a person for community supervision, parole, or mandatory supervi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C.S.H.B. 885 amends the Occupations Code to increase from less than 50,000 to less than 150,000 the population threshold of a county to which the requirement that a county bail bond board meet at least four times each year during specified months at the call of the presiding officer applies and to require a board in a county with such a population to meet at other times at the call of the presiding office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hile C.S.H.B. 885 may differ from the original in minor or nonsubstantive ways, the following comparison is organized and formatted in a manner that indicates the substantial differences between the introduced and committee substitute versions of the bil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tbl>
            <w:tblPr>
              <w:tblW w:w="9346" w:type="dxa"/>
              <w:jc w:val="left"/>
              <w:tblInd w:w="6" w:type="dxa"/>
              <w:tblLayout w:type="fixed"/>
              <w:tblCellMar>
                <w:top w:w="0" w:type="dxa"/>
                <w:left w:w="10" w:type="dxa"/>
                <w:bottom w:w="188" w:type="dxa"/>
                <w:right w:w="10" w:type="dxa"/>
              </w:tblCellMar>
            </w:tblPr>
            <w:tblGrid>
              <w:gridCol w:w="4673"/>
              <w:gridCol w:w="4673"/>
            </w:tblGrid>
            <w:tr>
              <w:trPr>
                <w:tblHeader w:val="true"/>
                <w:cantSplit w:val="true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RODUCED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USE COMMITTEE SUBSTITUTE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tcMar>
                    <w:bottom w:w="288" w:type="dxa"/>
                    <w:right w:w="3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1.  Section 1704.055(c), Occupations Code, is amended to read as follows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c)  A board in a county with a population of less than </w:t>
                  </w:r>
                  <w:r>
                    <w:rPr>
                      <w:highlight w:val="lightGray"/>
                      <w:u w:val="single"/>
                    </w:rPr>
                    <w:t>110,000</w:t>
                  </w:r>
                  <w:r>
                    <w:rPr/>
                    <w:t xml:space="preserve"> [</w:t>
                  </w:r>
                  <w:r>
                    <w:rPr>
                      <w:strike/>
                    </w:rPr>
                    <w:t>50,000</w:t>
                  </w:r>
                  <w:r>
                    <w:rPr/>
                    <w:t>] shall meet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(1)</w:t>
                  </w:r>
                  <w:r>
                    <w:rPr/>
                    <w:t xml:space="preserve">  at least four times each year during the months of January, April, July, and October at the call of the presiding officer</w:t>
                  </w:r>
                  <w:r>
                    <w:rPr>
                      <w:u w:val="single"/>
                    </w:rPr>
                    <w:t>; an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(2)  at other times at the call of the presiding officer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73" w:type="dxa"/>
                  <w:tcBorders/>
                  <w:tcMar>
                    <w:left w:w="360" w:type="dxa"/>
                    <w:bottom w:w="28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1.  Section 1704.055(c), Occupations Code, is amended to read as follows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c)  A board in a county with a population of less than </w:t>
                  </w:r>
                  <w:r>
                    <w:rPr>
                      <w:highlight w:val="lightGray"/>
                      <w:u w:val="single"/>
                    </w:rPr>
                    <w:t>150,000</w:t>
                  </w:r>
                  <w:r>
                    <w:rPr/>
                    <w:t xml:space="preserve"> [</w:t>
                  </w:r>
                  <w:r>
                    <w:rPr>
                      <w:strike/>
                    </w:rPr>
                    <w:t>50,000</w:t>
                  </w:r>
                  <w:r>
                    <w:rPr/>
                    <w:t>] shall meet</w:t>
                  </w:r>
                  <w:r>
                    <w:rPr>
                      <w:u w:val="single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(1)</w:t>
                  </w:r>
                  <w:r>
                    <w:rPr/>
                    <w:t xml:space="preserve">  at least four times each year during the months of January, April, July, and October at the call of the presiding officer</w:t>
                  </w:r>
                  <w:r>
                    <w:rPr>
                      <w:u w:val="single"/>
                    </w:rPr>
                    <w:t>; an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(2)  at other times at the call of the presiding officer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  <w:tcMar>
                    <w:bottom w:w="288" w:type="dxa"/>
                    <w:right w:w="3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2.  This Act takes effect September 1, 201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73" w:type="dxa"/>
                  <w:tcBorders/>
                  <w:tcMar>
                    <w:left w:w="360" w:type="dxa"/>
                    <w:bottom w:w="28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2. Same as introduced versio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24508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108.829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4R 7579</w:t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1:08:00Z</dcterms:created>
  <dc:creator>State of Texas</dc:creator>
  <dc:description>HB 885 by Paddie-(H)County Affairs (Substitute Document Number: 84R 7579)</dc:description>
  <cp:keywords/>
  <dc:language>en-US</dc:language>
  <cp:lastModifiedBy>Josh Amador</cp:lastModifiedBy>
  <cp:lastPrinted>2015-04-18T10:56:00Z</cp:lastPrinted>
  <dcterms:modified xsi:type="dcterms:W3CDTF">2015-04-21T21:08:00Z</dcterms:modified>
  <cp:revision>2</cp:revision>
  <dc:subject>84R 24508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108.829</vt:lpwstr>
  </property>
</Properties>
</file>