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329</w:t>
            </w:r>
          </w:p>
        </w:tc>
      </w:tr>
      <w:tr>
        <w:trPr/>
        <w:tc>
          <w:tcPr>
            <w:tcW w:w="9576" w:type="dxa"/>
            <w:tcBorders/>
          </w:tcPr>
          <w:p>
            <w:pPr>
              <w:pStyle w:val="Normal"/>
              <w:jc w:val="right"/>
              <w:rPr/>
            </w:pPr>
            <w:r>
              <w:rPr/>
              <w:t>By: Naishtat</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Generally speaking, a county that initiates mental health proceedings, whether by emergency detention or by filing an application for inpatient commitment, is responsible for any court costs. Interested parties are concerned that state law is ambiguous regarding who is responsible for costs when an entity other than the county initiates such a proceeding. H.B. 1329 seeks to clarify this matter.</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329 amends the Health and Safety Code to prohibit the county responsible for paying the costs of a hearing or proceeding under the Texas Mental Health Code from paying the costs from the additional filing fee collected in a statutory probate court to be used for court-related purposes for the support of the judiciar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7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4.6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40:00Z</dcterms:created>
  <dc:creator>State of Texas</dc:creator>
  <dc:description>HB 1329 by Naishtat-(H)Judiciary &amp; Civil Jurisprudence</dc:description>
  <cp:keywords/>
  <dc:language>en-US</dc:language>
  <cp:lastModifiedBy>Kyra Malicse</cp:lastModifiedBy>
  <cp:lastPrinted>2003-11-26T11:21:00Z</cp:lastPrinted>
  <dcterms:modified xsi:type="dcterms:W3CDTF">2015-05-01T01:40:00Z</dcterms:modified>
  <cp:revision>2</cp:revision>
  <dc:subject>84R 257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4.655</vt:lpwstr>
  </property>
</Properties>
</file>