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.B. 1539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Meyer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eneral Investigating &amp; Ethic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Current law describes actions by a public servant or a person that are considered a misuse of official information and punishable as a third degree felony.  To further discourage the misuse of official information for personal financial gain, H.B. 1539 proposes a tiered system of punishment that would increase the criminal penalties in certain circumstan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MINAL JUSTICE IMPA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t is the committee's opinion that this bill expressly does one or more of the following: creates a criminal offense, increases the punishment for an existing criminal offense or category of offenses, or changes the eligibility of a person for community supervision, parole, or mandatory supervis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H.B. 1539 amends the Penal Code to establish penalties for a misuse of official information offense that results in a net pecuniary gain to the person committing the offense ranging from a third degree felony to a first degree felony, depending on the amount of the net pecuniary ga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eptember 1, 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4R 20941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5.93.817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1:00Z</dcterms:created>
  <dc:creator>State of Texas</dc:creator>
  <dc:description>HB 1539 by Meyer-(H)General Investigating &amp; Ethics</dc:description>
  <cp:keywords/>
  <dc:language>en-US</dc:language>
  <cp:lastModifiedBy>Shelby Williams</cp:lastModifiedBy>
  <cp:lastPrinted>2015-04-03T20:02:00Z</cp:lastPrinted>
  <dcterms:modified xsi:type="dcterms:W3CDTF">2015-04-20T19:41:00Z</dcterms:modified>
  <cp:revision>2</cp:revision>
  <dc:subject>84R 20941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5.93.817</vt:lpwstr>
  </property>
</Properties>
</file>