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661</w:t>
            </w:r>
          </w:p>
        </w:tc>
      </w:tr>
      <w:tr>
        <w:trPr/>
        <w:tc>
          <w:tcPr>
            <w:tcW w:w="9576" w:type="dxa"/>
            <w:tcBorders/>
          </w:tcPr>
          <w:p>
            <w:pPr>
              <w:pStyle w:val="Normal"/>
              <w:jc w:val="right"/>
              <w:rPr/>
            </w:pPr>
            <w:r>
              <w:rPr/>
              <w:t>By: Guerra</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formed observers note that a physician with Medicaid credentials in Texas can work in any office location in the state with one Medicaid number, but a dentist's Medicaid credentials are linked to a specific office location. Concerns have been raised that credentialing can take weeks to obtain and that this requirement creates unnecessary obstacles for a dentist who is unexpectedly in need of a replacement dentist because of a physical illness, an injury, or a call to active duty with the military. As a result, a dentist's Medicaid patients may have to find another dentist at a different office location, which can lead to patients not getting treatment in a timely manner. H.B. 1661 seeks to allow better access to dental care for Medicaid patient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661 amends the Human Resources Code to require the executive commissioner of the Health and Human Services Commission, as soon as practicable after the bill's effective date and to the extent allowed by federal law, to adopt rules ensuring that the same standards that apply to a physician who bills Medicaid for services provided by a substitute physician also apply to a dentist who bills Medicaid for services provided by a substitute dentis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71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3.65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3:00Z</dcterms:created>
  <dc:creator>State of Texas</dc:creator>
  <dc:description>HB 1661 by Guerra-(H)Public Health</dc:description>
  <cp:keywords/>
  <dc:language>en-US</dc:language>
  <cp:lastModifiedBy>Kyra Malicse</cp:lastModifiedBy>
  <cp:lastPrinted>2003-11-26T11:21:00Z</cp:lastPrinted>
  <dcterms:modified xsi:type="dcterms:W3CDTF">2015-04-20T14:43:00Z</dcterms:modified>
  <cp:revision>2</cp:revision>
  <dc:subject>84R 2071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3.652</vt:lpwstr>
  </property>
</Properties>
</file>