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rPr/>
            </w:pPr>
            <w:r>
              <w:rPr/>
              <w:t>BILL ANALYS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.B. 183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y: Picket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ransportation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mmittee Report (Unamended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BACKGROUND AND PURPOS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/>
            </w:pPr>
            <w:r>
              <w:rPr/>
              <w:t>Interested parties contend that certain counties have authority to construct and operate a toll bridge but no authority to operate such a facility under a contract with another entity, even if the county has determined such a method to be more cost-effective and efficient and a better way to serve the county's interests. H.B. 1833 seeks to allow certain counties to contract with another entity to operate a toll bridge.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RIMINAL JUSTICE IMPAC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t is the committee's opinion that this bill does not expressly create a criminal offense, increase the punishment for an existing criminal offense or category of offenses, or change the eligibility of a person for community supervision, parole, or mandatory supervisio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RULEMAKING AUTHOR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It is the committee's opinion that this bill does not expressly grant any additional rulemaking authority to a state officer, department, agency, or institu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NALYSI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 xml:space="preserve">H.B. 1833 repeals Section 364.004(c), Transportation Code, which excludes a county with a population of more than 675,000 from the authorization for a county to enter into and make payments under an agreement with a private entity or another governmental entity to acquire, construct, maintain, or operate a toll bridge, including an international toll bridg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EFFECTIVE DAT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b/>
                <w:b/>
              </w:rPr>
            </w:pPr>
            <w:r>
              <w:rPr/>
              <w:t>On passage, or, if the bill does not receive the necessary vote, September 1, 2015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2016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4511"/>
      <w:gridCol w:w="4639"/>
    </w:tblGrid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84R 16476</w:t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DOCPROPERTY "OTID"</w:instrText>
          </w:r>
          <w:r>
            <w:rPr/>
            <w:fldChar w:fldCharType="separate"/>
          </w:r>
          <w:r>
            <w:rPr/>
            <w:t>15.72.111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</w:tc>
      <w:tc>
        <w:tcPr>
          <w:tcW w:w="4639" w:type="dxa"/>
          <w:tcBorders/>
        </w:tcPr>
        <w:p>
          <w:pPr>
            <w:pStyle w:val="Footer"/>
            <w:snapToGrid w:val="false"/>
            <w:rPr>
              <w:rStyle w:val="PageNumber"/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>
              <w:rStyle w:val="PageNumber"/>
            </w:rPr>
          </w:pPr>
          <w:r>
            <w:rPr/>
          </w:r>
        </w:p>
      </w:tc>
    </w:tr>
    <w:tr>
      <w:trPr>
        <w:trHeight w:val="323" w:hRule="atLeast"/>
        <w:cantSplit w:val="true"/>
      </w:trPr>
      <w:tc>
        <w:tcPr>
          <w:tcW w:w="9172" w:type="dxa"/>
          <w:gridSpan w:val="3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3:18:00Z</dcterms:created>
  <dc:creator>State of Texas</dc:creator>
  <dc:description>HB 1833 by Pickett-(H)Transportation</dc:description>
  <cp:keywords/>
  <dc:language>en-US</dc:language>
  <cp:lastModifiedBy>Shelby Williams</cp:lastModifiedBy>
  <cp:lastPrinted>2003-11-26T11:21:00Z</cp:lastPrinted>
  <dcterms:modified xsi:type="dcterms:W3CDTF">2015-04-01T23:18:00Z</dcterms:modified>
  <cp:revision>2</cp:revision>
  <dc:subject>84R 16476</dc:subject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TID">
    <vt:lpwstr>15.72.1113</vt:lpwstr>
  </property>
</Properties>
</file>