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H.B. 1908</w:t>
            </w:r>
            <w:bookmarkEnd w:id="0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bookmarkStart w:id="1" w:name="TLCNumber"/>
            <w:r>
              <w:rPr/>
              <w:t>84R24101 JRR-D</w:t>
            </w:r>
            <w:bookmarkEnd w:id="1"/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2" w:name="AuthorSponsor"/>
            <w:r>
              <w:rPr/>
              <w:t>Naishtat (Garcia)</w:t>
            </w:r>
            <w:bookmarkEnd w:id="2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3" w:name="Committee"/>
            <w:r>
              <w:rPr/>
              <w:t>Criminal Justice</w:t>
            </w:r>
            <w:bookmarkEnd w:id="3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4" w:name="Date"/>
            <w:r>
              <w:rPr/>
              <w:t>5/20/2015</w:t>
            </w:r>
            <w:bookmarkEnd w:id="4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5" w:name="Version"/>
            <w:r>
              <w:rPr/>
              <w:t>Engrossed</w:t>
            </w:r>
            <w:bookmarkEnd w:id="5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6" w:name="BillNumber2"/>
      <w:r>
        <w:rPr/>
        <w:t>H.B. 1908</w:t>
      </w:r>
      <w:bookmarkEnd w:id="6"/>
      <w:r>
        <w:rPr/>
        <w:t xml:space="preserve"> </w:t>
      </w:r>
      <w:bookmarkStart w:id="7" w:name="AmendsCurrentLaw"/>
      <w:r>
        <w:rPr/>
        <w:t>amends current law relating to the continuity of care for offenders with mental impairments.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 1.  Amends Section 614.013, Health and Safety Code, by adding Subsection (b-1)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(b-1) Requires that the methods established under Subsection (b), subject to available resources, and to the extent feasible, ensure that each offender with a mental impairment is identified and qualified for the continuity of care system and serve adults with severe and persistent mental illness who are experiencing significant functional impairment due to a mental health disorder that is defined by the Diagnostic and Statistical Manual of Mental Disorders, 5th Edition (DSM-5), including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1)  major depressive disorder, including single episode or recurrent major depressive disorder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(2)  post-traumatic stress disorder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(3)  schizoaffective disorder, including bipolar and depressive types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(4)  psychotic disorder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(5)  anxiety disorder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(6)  delusional disorder; or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7)  any other diagnosed mental health disorder that is severe or persistent in natur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 2.  Effective date: September 1, 2015.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8" w:name="Typist"/>
          <w:r>
            <w:rPr>
              <w:sz w:val="20"/>
            </w:rPr>
            <w:t>LMD</w:t>
          </w:r>
          <w:bookmarkEnd w:id="8"/>
          <w:r>
            <w:rPr/>
            <w:t xml:space="preserve"> </w:t>
          </w:r>
          <w:bookmarkStart w:id="9" w:name="BillNumber3"/>
          <w:r>
            <w:rPr>
              <w:sz w:val="20"/>
            </w:rPr>
            <w:t>H.B. 1908 84(R)</w:t>
          </w:r>
          <w:bookmarkEnd w:id="9"/>
          <w:r>
            <w:rPr/>
            <w:t xml:space="preserve"> </w:t>
          </w:r>
          <w:bookmarkStart w:id="10" w:name="Env"/>
          <w:r>
            <w:rPr/>
            <w:t xml:space="preserve"> </w:t>
          </w:r>
          <w:bookmarkEnd w:id="10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16:00Z</dcterms:created>
  <dc:creator>Logan Dunning</dc:creator>
  <dc:description/>
  <dc:language>en-US</dc:language>
  <cp:lastModifiedBy>Kurt Ahlhorn</cp:lastModifiedBy>
  <cp:lastPrinted>2015-05-20T11:49:00Z</cp:lastPrinted>
  <dcterms:modified xsi:type="dcterms:W3CDTF">2015-05-21T01:16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4</vt:lpwstr>
  </property>
  <property fmtid="{D5CDD505-2E9C-101B-9397-08002B2CF9AE}" pid="4" name="Session">
    <vt:lpwstr>R</vt:lpwstr>
  </property>
</Properties>
</file>