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978</w:t>
            </w:r>
          </w:p>
        </w:tc>
      </w:tr>
      <w:tr>
        <w:trPr/>
        <w:tc>
          <w:tcPr>
            <w:tcW w:w="9576" w:type="dxa"/>
            <w:tcBorders/>
          </w:tcPr>
          <w:p>
            <w:pPr>
              <w:pStyle w:val="Normal"/>
              <w:jc w:val="right"/>
              <w:rPr/>
            </w:pPr>
            <w:r>
              <w:rPr/>
              <w:t>By: Miller, Rick</w:t>
            </w:r>
          </w:p>
        </w:tc>
      </w:tr>
      <w:tr>
        <w:trPr/>
        <w:tc>
          <w:tcPr>
            <w:tcW w:w="9576" w:type="dxa"/>
            <w:tcBorders/>
          </w:tcPr>
          <w:p>
            <w:pPr>
              <w:pStyle w:val="Normal"/>
              <w:jc w:val="right"/>
              <w:rPr/>
            </w:pPr>
            <w:r>
              <w:rPr/>
              <w:t>Electio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terested parties contend that it is clear from decades of legislative history that the Texas Legislature intended a candidate for a place on the ballot and the circulator of a petition for a place on the ballot to sign, swear, or execute an application or affidavit, as applicable. In light of this precedent, the parties assert that these documents should be signed, sworn, or executed before a notary public. H.B. 1978 seeks to impose this requirement.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978 amends the Election Code to require a candidate's signed and sworn application for a place on the ballot to be signed and sworn to before a notary public and to require that the affidavit of the circulator of a petition for a place on the ballot included with each part of the petition be executed before a notary public.</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b/>
                <w:b/>
              </w:rPr>
            </w:pPr>
            <w:r>
              <w:rPr/>
              <w:t>September 1, 2015.</w:t>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195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9.35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1:28:00Z</dcterms:created>
  <dc:creator>State of Texas</dc:creator>
  <dc:description>HB 1978 by Miller, Rick-(H)Elections</dc:description>
  <cp:keywords/>
  <dc:language>en-US</dc:language>
  <cp:lastModifiedBy>Kyra Malicse</cp:lastModifiedBy>
  <cp:lastPrinted>2003-11-26T11:21:00Z</cp:lastPrinted>
  <dcterms:modified xsi:type="dcterms:W3CDTF">2015-04-28T21:28:00Z</dcterms:modified>
  <cp:revision>2</cp:revision>
  <dc:subject>84R 2195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9.351</vt:lpwstr>
  </property>
</Properties>
</file>