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.B. 220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Phillip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rban Affair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>Interested parties contend that current law does not adequately prevent a member of a governing board of a municipality who is no longer a resident of the municipality from continuing to vote on issues before the board. H.B. 2201 seeks to address this issue by revising provisions relating to the disqualification of a member of the governing body of a municipal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MINAL JUSTICE IMP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t is the committee's opinion that this bill does not expressly create a criminal offense, increase the punishment for an existing criminal offense or category of offenses, or change the eligibility of a person for community supervision, parole, or mandatory supervis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H.B. 2201 amends the Local Government Code to establish that a member of the governing body of a Type A general-law municipality is automatically disqualified from holding the member's office and that the office is considered vacant if the member changes the member's place of residence to a location outside the corporate boundaries of the municipality. The bill limits the authority of a majority of the remaining members to fill by appointment a vacancy on the governing body of a Type A general-law municipality to only those remaining members who are present and voting. The bill makes a member of the governing body ineligible to vote to fill a vacancy by special election after resigning from the governing bo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eptember 1, 201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4R 20622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5.93.754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38:00Z</dcterms:created>
  <dc:creator>State of Texas</dc:creator>
  <dc:description>HB 2201 by Phillips-(H)Urban Affairs</dc:description>
  <cp:keywords/>
  <dc:language>en-US</dc:language>
  <cp:lastModifiedBy> Stacey Nicchio</cp:lastModifiedBy>
  <cp:lastPrinted>2003-11-26T11:21:00Z</cp:lastPrinted>
  <dcterms:modified xsi:type="dcterms:W3CDTF">2015-04-16T23:38:00Z</dcterms:modified>
  <cp:revision>2</cp:revision>
  <dc:subject>84R 20622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5.93.754</vt:lpwstr>
  </property>
</Properties>
</file>