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208</w:t>
            </w:r>
          </w:p>
        </w:tc>
      </w:tr>
      <w:tr>
        <w:trPr/>
        <w:tc>
          <w:tcPr>
            <w:tcW w:w="9576" w:type="dxa"/>
            <w:tcBorders/>
          </w:tcPr>
          <w:p>
            <w:pPr>
              <w:pStyle w:val="Normal"/>
              <w:jc w:val="right"/>
              <w:rPr/>
            </w:pPr>
            <w:r>
              <w:rPr/>
              <w:t>By: Herrero</w:t>
            </w:r>
          </w:p>
        </w:tc>
      </w:tr>
      <w:tr>
        <w:trPr/>
        <w:tc>
          <w:tcPr>
            <w:tcW w:w="9576" w:type="dxa"/>
            <w:tcBorders/>
          </w:tcPr>
          <w:p>
            <w:pPr>
              <w:pStyle w:val="Normal"/>
              <w:jc w:val="right"/>
              <w:rPr/>
            </w:pPr>
            <w:r>
              <w:rPr/>
              <w:t>Homeland Security &amp; Public Safety</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Interested parties note that motor vehicle title service companies are required to obtain a license from tax assessor-collectors to conduct business in certain counties. The current licensing process for a motor vehicle title service company allows tax assessor-collectors to obtain certain information on the motor vehicle title service company applicant in order to assess the risk of potential title fraud. The parties explain that this procedure uses local law enforcement to run a countywide background check on behalf of the tax assessor-collector to verify information provided by the applicant. The parties emphasize that this prevents the tax assessor-collector from being able to verify whether the applicant has been convicted of a crime in a different county. Concerns have been raised about the tax assessor-collector's ability to stop title fraud in light of this limitation. H.B. 2208 seeks to provide a tax assessor-collector with access to an applicant's criminal history record information so that it is possible for that official to make a fully informed decision on whether to grant a motor vehicle title service license. </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2208 amends the Government Code to entitle a county tax assessor-collector to obtain from the Department of Public Safety (DPS) criminal history record information maintained by DPS that relates to a person who is an applicant for a motor vehicle title service license.</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17756</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78.101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9:39:00Z</dcterms:created>
  <dc:creator>State of Texas</dc:creator>
  <dc:description>HB 2208 by Herrero-(H)Homeland Security &amp; Public Safety</dc:description>
  <cp:keywords/>
  <dc:language>en-US</dc:language>
  <cp:lastModifiedBy>Shelby Williams</cp:lastModifiedBy>
  <cp:lastPrinted>2003-11-26T11:21:00Z</cp:lastPrinted>
  <dcterms:modified xsi:type="dcterms:W3CDTF">2015-03-30T19:39:00Z</dcterms:modified>
  <cp:revision>2</cp:revision>
  <dc:subject>84R 17756</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78.1010</vt:lpwstr>
  </property>
</Properties>
</file>