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13</w:t>
            </w:r>
          </w:p>
        </w:tc>
      </w:tr>
      <w:tr>
        <w:trPr/>
        <w:tc>
          <w:tcPr>
            <w:tcW w:w="9576" w:type="dxa"/>
            <w:tcBorders/>
          </w:tcPr>
          <w:p>
            <w:pPr>
              <w:pStyle w:val="Normal"/>
              <w:jc w:val="right"/>
              <w:rPr/>
            </w:pPr>
            <w:r>
              <w:rPr/>
              <w:t>By: Metcalf</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explain that Montgomery County is one of the fastest growing areas of the state and that increased traffic is a part of that growth. There are currently hundreds of registered tow trucks within the county, and the parties claim that it is not uncommon for many of them to arrive at the scene of an accident. The parties express concerns regarding this mass of tow trucks increasing the likelihood of secondary accidents and suggest that the adoption of a tow rotation list in the unincorporated areas of the county may adequately address this public safety issue and ensure that there is no unethical behavior. H.B. 2213 seeks to amend the applicable law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213 amends the Occupations Code to decrease from 550,000 to 450,000 the minimum population threshold of a county that is adjacent to a county with a population of 3.3 million or more that triggers the application of statutory provisions authorizing a sheriff's office to maintain a list of towing companies to perform nonconsent tows of motor vehicles in the county's unincorporated area that are initiated by a peace officer investigating a traffic accident or a traffic incident.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4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1.82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57:00Z</dcterms:created>
  <dc:creator>State of Texas</dc:creator>
  <dc:description>HB 2213 by Metcalf-(H)Licensing &amp; Administrative Procedures</dc:description>
  <cp:keywords/>
  <dc:language>en-US</dc:language>
  <cp:lastModifiedBy>Josh Amador</cp:lastModifiedBy>
  <cp:lastPrinted>2015-03-07T17:00:00Z</cp:lastPrinted>
  <dcterms:modified xsi:type="dcterms:W3CDTF">2015-04-09T20:57:00Z</dcterms:modified>
  <cp:revision>2</cp:revision>
  <dc:subject>84R 204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1.823</vt:lpwstr>
  </property>
</Properties>
</file>