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87</w:t>
            </w:r>
          </w:p>
        </w:tc>
      </w:tr>
      <w:tr>
        <w:trPr/>
        <w:tc>
          <w:tcPr>
            <w:tcW w:w="9576" w:type="dxa"/>
            <w:tcBorders/>
          </w:tcPr>
          <w:p>
            <w:pPr>
              <w:pStyle w:val="Normal"/>
              <w:jc w:val="right"/>
              <w:rPr/>
            </w:pPr>
            <w:r>
              <w:rPr/>
              <w:t>By: Smithee</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a prohibition against the use of school district employees, property, or resources to design, construct, or renovate real property that the district does not own or lease unless the district partners with an institution of higher education to construct certain facilities places a burden on an independent school district's flexibility to partner with other entities to design, improve, or construct an instructional or athletic facility. H.B. 2487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2487 amends the Education Code to authorize an independent school district and a municipality located wholly or partially in the boundaries of a county in which the district is located to contract for the district to contribute district resources to pay a portion of the costs of the design, improvement, or construction of an instructional facility, stadium, or other athletic facility owned by, on the property of, or under the control of the municipality. The bill authorizes a district to contribute district resources for this purpose only if the district and municipality enter into a written agreement authorizing the district to use that facility. The bill establishes that an agreement entered into under the bill's provisions or with certain institutions of higher education before the construction of an instructional facility, stadium, or other athletic facility does not violate certain statutory provisions prohibiting electioneering and restricting the use of district fund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9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8.5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41:00Z</dcterms:created>
  <dc:creator>State of Texas</dc:creator>
  <dc:description>HB 2487 by Smithee-(H)Public Education</dc:description>
  <cp:keywords/>
  <dc:language>en-US</dc:language>
  <cp:lastModifiedBy>Kyra Malicse</cp:lastModifiedBy>
  <cp:lastPrinted>2003-11-26T11:21:00Z</cp:lastPrinted>
  <dcterms:modified xsi:type="dcterms:W3CDTF">2015-04-30T17:41:00Z</dcterms:modified>
  <cp:revision>2</cp:revision>
  <dc:subject>84R 239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8.56</vt:lpwstr>
  </property>
</Properties>
</file>