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2533</w:t>
            </w:r>
          </w:p>
        </w:tc>
      </w:tr>
      <w:tr>
        <w:trPr/>
        <w:tc>
          <w:tcPr>
            <w:tcW w:w="9576" w:type="dxa"/>
            <w:tcBorders/>
          </w:tcPr>
          <w:p>
            <w:pPr>
              <w:pStyle w:val="Normal"/>
              <w:jc w:val="right"/>
              <w:rPr/>
            </w:pPr>
            <w:r>
              <w:rPr/>
              <w:t>By: Goldman</w:t>
            </w:r>
          </w:p>
        </w:tc>
      </w:tr>
      <w:tr>
        <w:trPr/>
        <w:tc>
          <w:tcPr>
            <w:tcW w:w="9576" w:type="dxa"/>
            <w:tcBorders/>
          </w:tcPr>
          <w:p>
            <w:pPr>
              <w:pStyle w:val="Normal"/>
              <w:jc w:val="right"/>
              <w:rPr/>
            </w:pPr>
            <w:r>
              <w:rPr/>
              <w:t>Licensing &amp; Administrative Procedure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While the Alcoholic Beverage Code provides for an offense relating to offensive noise at an establishment controlled by the holder of an alcoholic beverage license or permit, interested parties assert that law enforcement rarely uses this particular law as officers typically issue a citation for disorderly conduct under the Penal Code to address the issue. H.B. 2533 seeks to repeal the assertedly less-used Alcoholic Beverage Code provision to deter any confusion on which penalty should be exercised.</w:t>
            </w:r>
          </w:p>
          <w:p>
            <w:pPr>
              <w:pStyle w:val="Normal"/>
              <w:rPr>
                <w:b/>
                <w:b/>
              </w:rPr>
            </w:pPr>
            <w:r>
              <w:rPr>
                <w:b/>
              </w:rPr>
            </w:r>
          </w:p>
        </w:tc>
      </w:tr>
      <w:tr>
        <w:trPr/>
        <w:tc>
          <w:tcPr>
            <w:tcW w:w="9576"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H.B. 2533 repeals Section 101.62, Alcoholic Beverage Code, which prohibits an alcoholic beverage licensee or permittee, on premises under the licensee's or permittee's control, from maintaining or permitting a radio, television, amplifier, piano, phonograph, music machine, orchestra, band, singer, speaker, entertainer, or other device or person that produces, amplifies, or projects music or other sound that is loud, vociferous, vulgar, indecent, lewd, or otherwise offensive to persons on or near the licensed premises.</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5.</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1884</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99.28</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3:06:00Z</dcterms:created>
  <dc:creator>State of Texas</dc:creator>
  <dc:description>HB 2533 by Goldman-(H)Licensing &amp; Administrative Procedures</dc:description>
  <cp:keywords/>
  <dc:language>en-US</dc:language>
  <cp:lastModifiedBy>Josh Amador</cp:lastModifiedBy>
  <cp:lastPrinted>2003-11-26T11:21:00Z</cp:lastPrinted>
  <dcterms:modified xsi:type="dcterms:W3CDTF">2015-04-16T23:06:00Z</dcterms:modified>
  <cp:revision>2</cp:revision>
  <dc:subject>84R 21884</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99.28</vt:lpwstr>
  </property>
</Properties>
</file>