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113</w:t>
            </w:r>
          </w:p>
        </w:tc>
      </w:tr>
      <w:tr>
        <w:trPr/>
        <w:tc>
          <w:tcPr>
            <w:tcW w:w="9576" w:type="dxa"/>
            <w:tcBorders/>
          </w:tcPr>
          <w:p>
            <w:pPr>
              <w:pStyle w:val="Normal"/>
              <w:jc w:val="right"/>
              <w:rPr/>
            </w:pPr>
            <w:r>
              <w:rPr/>
              <w:t>By: Gonzales, Larry</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According to interested parties, certain cities, such as the City of Round Rock, are experiencing explosive growth that shows no signs of slowing, and the parties further note that such cities lack adequate conference facilities. C.S.H.B. 3113 seeks to provide such a city with an additional economic development tool to strengthen tourism and better position the city to act quickly to provide needed conference space. </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3113 amends the Tax Code to include a municipality with a population of 96,000 or more that is located in a county that borders Lake Palestine or contains the headwaters of the San Gabriel River among the municipalities authorized to pledge revenue derived from the municipal hotel occupancy tax from certain hotel projects for payment of obligations issued or incurred to acquire, lease, construct, and equip the hotels and any facilities ancillary to the hotels. The bill includes within such facilities meeting spaces, public spaces, including open public spaces used for connectivity, plazas, and street and water and sewer infrastructure and includes as a hotel project from which the tax revenue is derived a project located on land that will be owned by the municipality. The bill makes the authorization for a municipality with a population of 173,000 or more that is located within two counties to pledge that revenue for those purposes applicable to a municipality with that same population located within two or more countie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r>
        <w:trPr/>
        <w:tc>
          <w:tcPr>
            <w:tcW w:w="9576"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C.S.H.B. 3113 differs from the original in minor or nonsubstantive ways by conforming to certain bill drafting conventions.</w:t>
            </w:r>
          </w:p>
          <w:p>
            <w:pPr>
              <w:pStyle w:val="Normal"/>
              <w:jc w:val="both"/>
              <w:rPr/>
            </w:pPr>
            <w:r>
              <w:rPr/>
            </w:r>
          </w:p>
        </w:tc>
      </w:tr>
      <w:tr>
        <w:trPr/>
        <w:tc>
          <w:tcPr>
            <w:tcW w:w="9576" w:type="dxa"/>
            <w:tcBorders/>
          </w:tcPr>
          <w:p>
            <w:pPr>
              <w:pStyle w:val="Normal"/>
              <w:snapToGrid w:val="false"/>
              <w:rPr>
                <w:b/>
                <w:b/>
                <w:u w:val="single"/>
              </w:rPr>
            </w:pPr>
            <w:r>
              <w:rPr>
                <w:b/>
                <w:u w:val="single"/>
              </w:rPr>
            </w:r>
          </w:p>
        </w:tc>
      </w:tr>
      <w:tr>
        <w:trPr/>
        <w:tc>
          <w:tcPr>
            <w:tcW w:w="9576" w:type="dxa"/>
            <w:tcBorders/>
          </w:tcPr>
          <w:p>
            <w:pPr>
              <w:pStyle w:val="Normal"/>
              <w:snapToGrid w:val="false"/>
              <w:jc w:val="both"/>
              <w:rPr>
                <w:b/>
                <w:b/>
                <w:u w:val="single"/>
              </w:rPr>
            </w:pPr>
            <w:r>
              <w:rPr>
                <w:b/>
                <w:u w:val="single"/>
              </w:rPr>
            </w:r>
          </w:p>
        </w:tc>
      </w:tr>
    </w:tbl>
    <w:p>
      <w:pPr>
        <w:pStyle w:val="Normal"/>
        <w:rPr/>
      </w:pPr>
      <w:r>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491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1.70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3073</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3:05:00Z</dcterms:created>
  <dc:creator>State of Texas</dc:creator>
  <dc:description>HB 3113 by Gonzales, Larry-(H)Ways &amp; Means (Substitute Document Number: 84R 23073)</dc:description>
  <cp:keywords/>
  <dc:language>en-US</dc:language>
  <cp:lastModifiedBy>Shelby Williams</cp:lastModifiedBy>
  <cp:lastPrinted>2003-11-26T11:21:00Z</cp:lastPrinted>
  <dcterms:modified xsi:type="dcterms:W3CDTF">2015-04-24T23:05:00Z</dcterms:modified>
  <cp:revision>2</cp:revision>
  <dc:subject>84R 2491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1.703</vt:lpwstr>
  </property>
</Properties>
</file>