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374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Spitzer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iminal Jurisprudenc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>Interested parties contend that many injuries that a lay person or medical professional would deem as serious are not considered serious as defined by controlling case law. H.B. 3743 seeks to address this iss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JUSTICE IMP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t is the committee's opinion that this bill expressly does one or more of the following: creates a criminal offense, increases the punishment for an existing criminal offense or category of offenses, or changes the eligibility of a person for community supervision, parole, or mandatory supervisio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H.B. 3743 amends the Penal Code to enhance the penalty for driving while intoxicated from a Class B misdemeanor to a Class A misdemeanor if it is shown on the trial of the offense that the person caused bodily injury to another as a result of operating a motor vehicle while intoxicated. The bill enhances the penalty for such an offense from a Class B misdemeanor to a Class A misdemeanor, with a minimum term of confinement of 180 days, if it is shown on the trial of the offense that the person caused bodily injury to another as a result of operating a motor vehicle while intoxicated and the person has previously been convicted of causing bodily injury to another as a result of such an offense. The bill enhances the penalty for causing bodily injury to another as a result of driving while intoxicated from a Class A misdemeanor to a state jail felony if it is shown on the trial of the offense that the person caused bodily injury to a peace officer, a firefighter, or emergency medical services personnel while in the actual discharge of an official duty.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5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4R 25977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5.115.10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53:00Z</dcterms:created>
  <dc:creator>State of Texas</dc:creator>
  <dc:description>HB 3743 by Spitzer-(H)Criminal Jurisprudence</dc:description>
  <cp:keywords/>
  <dc:language>en-US</dc:language>
  <cp:lastModifiedBy>Kyra Malicse</cp:lastModifiedBy>
  <cp:lastPrinted>2003-11-26T11:21:00Z</cp:lastPrinted>
  <dcterms:modified xsi:type="dcterms:W3CDTF">2015-05-08T23:53:00Z</dcterms:modified>
  <cp:revision>2</cp:revision>
  <dc:subject>84R 25977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5.115.107</vt:lpwstr>
  </property>
</Properties>
</file>