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4183</w:t>
            </w:r>
          </w:p>
        </w:tc>
      </w:tr>
      <w:tr>
        <w:trPr/>
        <w:tc>
          <w:tcPr>
            <w:tcW w:w="9576" w:type="dxa"/>
            <w:tcBorders/>
          </w:tcPr>
          <w:p>
            <w:pPr>
              <w:pStyle w:val="Normal"/>
              <w:jc w:val="right"/>
              <w:rPr/>
            </w:pPr>
            <w:r>
              <w:rPr/>
              <w:t>By: Isaac</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certain land located within the extraterritorial jurisdiction of the City of Dripping Springs in Hays County is underdeveloped. Interested parties suggest that the area would benefit from the creation of a municipal utility district to construct and finance water, sewer, drainage, road, and recreational facilities to serve property within the district. H.B. 4183 seeks to provide for the creation of the district.</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4183 amends the Special District Local Laws Code to create the Hays County Municipal Utility District No. 7, subject to voter approval at a confirmation election and municipal consent. The bill grants the district the power to undertake certain road projects and provides for division of the district. The bill authorizes the district, subject to certain requirements, to issue obligations and impose property, operation and maintenance, and contract taxes. The bill, if it does not receive a two-thirds vote from all the members elected to each house, prohibits the district from exercising the power of eminent domai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2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8.8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41:00Z</dcterms:created>
  <dc:creator>State of Texas</dc:creator>
  <dc:description>HB 4183 by Isaac-(H)Special Purpose Districts</dc:description>
  <cp:keywords/>
  <dc:language>en-US</dc:language>
  <cp:lastModifiedBy>Shelby Williams</cp:lastModifiedBy>
  <cp:lastPrinted>2003-11-26T11:21:00Z</cp:lastPrinted>
  <dcterms:modified xsi:type="dcterms:W3CDTF">2015-05-06T22:41:00Z</dcterms:modified>
  <cp:revision>2</cp:revision>
  <dc:subject>84R 242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8.837</vt:lpwstr>
  </property>
</Properties>
</file>