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55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4R1737 LEH-D</w:t>
            </w:r>
            <w:bookmarkEnd w:id="1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Nelson</w:t>
            </w:r>
            <w:bookmarkEnd w:id="2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 xml:space="preserve">Veterans Affairs &amp; Military </w:t>
            </w:r>
            <w:bookmarkEnd w:id="3"/>
            <w:r>
              <w:rPr/>
              <w:t>Installation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3/3/2015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As Fil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This legislation creates a grant program at the Health and Human Services Commission, which will receive 100 percent matching funds from a private third party, to support community programs for veterans' mental healt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55</w:t>
      </w:r>
      <w:bookmarkEnd w:id="7"/>
      <w:r>
        <w:rPr/>
        <w:t xml:space="preserve"> </w:t>
      </w:r>
      <w:bookmarkStart w:id="8" w:name="AmendsCurrentLaw"/>
      <w:r>
        <w:rPr/>
        <w:t>amends current law relating to the creation of a grant program to support community mental health programs for veterans with mental illness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ulemaking authority is expressly granted to the executive commissioner of the Health and Human Services Commission in SECTION 1 (Section 531.0992, Government Code) of this b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 1. Amends Subchapter B, Chapter 531, Government Code, by adding Section 531.0992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 531.0992. GRANT PROGRAM FOR MENTAL HEALTH SERVICES FOR VETERANS. (a) Requires the Health and Human Services Commission (HHSC) to establish a grant program for the purpose of supporting community mental health programs providing services and treatment to veterans with mental illness, to the extent funds are appropriated for that purpo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 Requires HHSC to contract with a private entity to support and administer the grant program. Requires that the contract between HHSC and the private entity require that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1)  HHSC and the private entity each provide one-half of the money that will be awarded under the grant program;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(2)  the private entity develop eligibility criteria for grant applicants, acceptable uses of grant money by grant recipients, and reporting requirements for grant recipients; and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u w:val="single"/>
        </w:rPr>
      </w:pPr>
      <w:r>
        <w:rPr/>
        <w:t>(3)  the private entity obtain HHSC's approval of the eligibility criteria, acceptable uses, and reporting requirements developed under Subdivision (2) before awarding any grants under the program.</w:t>
      </w:r>
    </w:p>
    <w:p>
      <w:pPr>
        <w:pStyle w:val="Normal"/>
        <w:ind w:lef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(c) Requires the executive commissioner of HHSC to adopt any rules necessary to implement the grant program under this sectio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Effective date: September 1, 2015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LMD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B. 55 84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9:00Z</dcterms:created>
  <dc:creator>Logan Dunning</dc:creator>
  <dc:description/>
  <dc:language>en-US</dc:language>
  <cp:lastModifiedBy>Kurt Ahlhorn</cp:lastModifiedBy>
  <cp:lastPrinted>2015-03-03T10:41:00Z</cp:lastPrinted>
  <dcterms:modified xsi:type="dcterms:W3CDTF">2015-03-03T17:19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4</vt:lpwstr>
  </property>
  <property fmtid="{D5CDD505-2E9C-101B-9397-08002B2CF9AE}" pid="4" name="Session">
    <vt:lpwstr>R</vt:lpwstr>
  </property>
</Properties>
</file>