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29</w:t>
            </w:r>
          </w:p>
        </w:tc>
      </w:tr>
      <w:tr>
        <w:trPr/>
        <w:tc>
          <w:tcPr>
            <w:tcW w:w="9576" w:type="dxa"/>
            <w:tcBorders/>
          </w:tcPr>
          <w:p>
            <w:pPr>
              <w:pStyle w:val="Normal"/>
              <w:jc w:val="right"/>
              <w:rPr/>
            </w:pPr>
            <w:r>
              <w:rPr/>
              <w:t>By: Hancock</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current law determining unemployment benefits creates confusion regarding the definition of "landman." These parties believe that some ambiguity in interpretation of this definition has resulted in the Texas Workforce Commission challenging the status of independent contractors working as landmen. Reconciliation of the definition between certain provisions of state law could provide consistency and clarity in the application of the term's definition. S.B. 529 seeks to remedy this situation.</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529 amends the Labor Code to remove certain conditions from the circumstances under which "employment" under the Texas Unemployment Compensation Act does not include service performed for a private for-profit person by a landman and to instead provide for the definition of "landman" by reference to the Private Security Ac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95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4.118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44:00Z</dcterms:created>
  <dc:creator>State of Texas</dc:creator>
  <dc:description>SB 529 by Hancock-(H)Economic &amp; Small Business Development</dc:description>
  <cp:keywords/>
  <dc:language>en-US</dc:language>
  <cp:lastModifiedBy>Kyra Malicse</cp:lastModifiedBy>
  <cp:lastPrinted>2015-04-24T13:58:00Z</cp:lastPrinted>
  <dcterms:modified xsi:type="dcterms:W3CDTF">2015-04-28T23:44:00Z</dcterms:modified>
  <cp:revision>2</cp:revision>
  <dc:subject>84R 2595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4.1187</vt:lpwstr>
  </property>
</Properties>
</file>