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69</w:t>
            </w:r>
          </w:p>
        </w:tc>
      </w:tr>
      <w:tr>
        <w:trPr/>
        <w:tc>
          <w:tcPr>
            <w:tcW w:w="9576" w:type="dxa"/>
            <w:tcBorders/>
          </w:tcPr>
          <w:p>
            <w:pPr>
              <w:pStyle w:val="Normal"/>
              <w:jc w:val="right"/>
              <w:rPr/>
            </w:pPr>
            <w:r>
              <w:rPr/>
              <w:t>By: Creighton</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ly, counties are required to hold personal property for at least three years before the property may be presumed abandoned. Interested parties assert that the minimum three-year requirement places an undue burden and cost on the counties and that, while the number of unclaimed items may not be overwhelming, storing bicycles, books, articles of clothing, or any other unclaimed items takes up valuable space and, after three years, many of the items become obsolete or worthless. S.B. 569 seeks to allow counties to process abandoned tangible personal property in a more timely manner.</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569 amends the Property Code to establish that tangible personal property that is found on county land or in a county park, facility, or right-of-way is presumed abandoned if, for longer than 120 days, the personal property is held by the county, the existence and location of the owner of the personal property is unknown to the county, and, according to the knowledge and records of the county, a claim to the personal property has not been asserted or an act of ownership of the personal property has not been exercised.</w:t>
            </w:r>
          </w:p>
          <w:p>
            <w:pPr>
              <w:pStyle w:val="Header"/>
              <w:tabs>
                <w:tab w:val="clear" w:pos="720"/>
              </w:tabs>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snapToGrid w:val="false"/>
              <w:jc w:val="both"/>
              <w:rPr>
                <w:b/>
                <w:b/>
              </w:rPr>
            </w:pPr>
            <w:r>
              <w:rPr>
                <w:b/>
              </w:rPr>
            </w:r>
          </w:p>
        </w:tc>
      </w:tr>
      <w:tr>
        <w:trPr/>
        <w:tc>
          <w:tcPr>
            <w:tcW w:w="9582" w:type="dxa"/>
            <w:tcBorders/>
          </w:tcPr>
          <w:p>
            <w:pPr>
              <w:pStyle w:val="Normal"/>
              <w:snapToGrid w:val="false"/>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13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0.92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32:00Z</dcterms:created>
  <dc:creator>State of Texas</dc:creator>
  <dc:description>SB 569 by Creighton-(H)County Affairs</dc:description>
  <cp:keywords/>
  <dc:language>en-US</dc:language>
  <cp:lastModifiedBy>Kyra Malicse</cp:lastModifiedBy>
  <cp:lastPrinted>2015-04-30T15:31:00Z</cp:lastPrinted>
  <dcterms:modified xsi:type="dcterms:W3CDTF">2015-05-20T15:32:00Z</dcterms:modified>
  <cp:revision>2</cp:revision>
  <dc:subject>84R 2713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0.922</vt:lpwstr>
  </property>
</Properties>
</file>