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680</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report that voters in certain cities such as the City of Grapevine have approved on-premise sale of wine, beer, and mixed drinks and off-premise sale of beer and wine. The parties point out that Grapevine has land in Dallas, Denton, and Tarrant Counties, which treat alcohol sales inconsistently. The parties contend that legislation is needed to conform the treatment of alcoholic beverage sales in the multi-county jurisdiction of the City of Grapevine. S.B. 680 seeks to achieve this goal. </w:t>
            </w:r>
          </w:p>
          <w:p>
            <w:pPr>
              <w:pStyle w:val="Header"/>
              <w:tabs>
                <w:tab w:val="clear" w:pos="720"/>
              </w:tabs>
              <w:jc w:val="both"/>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680 amends the Alcoholic Beverage Code to establish that an area annexed to a municipality that is partially located in three counties, two of which have a population of </w:t>
              <w:br/>
              <w:t>1.8 million or more, is primarily located in a county with a population of 1.8 million or more, and has within its boundaries all or part of an international airport operated jointly by two municipalities assumes the wet or dry status of that municipality. The bill establishes that an area contiguous to and owned by such a municipality assumes the wet or dry status of that municipality. The bill applies to an area annexed or acquired by a municipality before, on, or after the bill's effective dat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42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1.92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3:58:00Z</dcterms:created>
  <dc:creator>State of Texas</dc:creator>
  <dc:description>SB 680 by Nelson-(H)Licensing &amp; Administrative Procedures</dc:description>
  <cp:keywords/>
  <dc:language>en-US</dc:language>
  <cp:lastModifiedBy>Shelby Williams</cp:lastModifiedBy>
  <cp:lastPrinted>2003-11-26T11:21:00Z</cp:lastPrinted>
  <dcterms:modified xsi:type="dcterms:W3CDTF">2015-05-04T23:58:00Z</dcterms:modified>
  <cp:revision>2</cp:revision>
  <dc:subject>84R 2742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1.920</vt:lpwstr>
  </property>
</Properties>
</file>