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956</w:t>
            </w:r>
          </w:p>
        </w:tc>
      </w:tr>
      <w:tr>
        <w:trPr/>
        <w:tc>
          <w:tcPr>
            <w:tcW w:w="9576" w:type="dxa"/>
            <w:tcBorders/>
          </w:tcPr>
          <w:p>
            <w:pPr>
              <w:pStyle w:val="Normal"/>
              <w:jc w:val="right"/>
              <w:rPr/>
            </w:pPr>
            <w:r>
              <w:rPr/>
              <w:t>By: Eltife</w:t>
            </w:r>
          </w:p>
        </w:tc>
      </w:tr>
      <w:tr>
        <w:trPr/>
        <w:tc>
          <w:tcPr>
            <w:tcW w:w="9576" w:type="dxa"/>
            <w:tcBorders/>
          </w:tcPr>
          <w:p>
            <w:pPr>
              <w:pStyle w:val="Normal"/>
              <w:jc w:val="right"/>
              <w:rPr/>
            </w:pPr>
            <w:r>
              <w:rPr/>
              <w:t>Insura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note that current law does not set a deadline by which insurers must deliver personal automobile or residential property insurance policies to policyholders. Given the varying term lengths of different policies, the parties assert that there is a need to set requirements for timely delivery of an insurance policy based on the length of such a policy's term. S.B. 956 seeks to address this issue.</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commissioner of insurance in SECTION 1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956 amends the Insurance Code to require an insurer writing personal automobile insurance or residential property insurance in Texas, the Texas Windstorm Insurance Association, the FAIR Plan Association, and the Texas Automobile Insurance Plan Association to deliver a policy issued by the insurer to the policyholder, or to the insurer's agent for delivery to the policyholder, not later than the 30th day after the effective date of the policy if the policy term is more than 30 days, not later than the 10th day after the effective date of the policy if the policy term is more than 10 days and less than 31 days, or within the policy period for a policy with a term of 10 days or less. </w:t>
            </w:r>
          </w:p>
          <w:p>
            <w:pPr>
              <w:pStyle w:val="Header"/>
              <w:jc w:val="both"/>
              <w:rPr/>
            </w:pPr>
            <w:r>
              <w:rPr/>
            </w:r>
          </w:p>
          <w:p>
            <w:pPr>
              <w:pStyle w:val="Header"/>
              <w:jc w:val="both"/>
              <w:rPr/>
            </w:pPr>
            <w:r>
              <w:rPr/>
              <w:t xml:space="preserve">S.B. 956 requires an insurer subject to the bill's provisions to deliver a policy renewed or amended by the insurer to the policyholder, or to the insurer's agent for delivery to the policyholder, not later than the 15th day after the date the insurer or insurer's agent receives a written request from the policyholder that the policy be delivered to the policyholder. </w:t>
            </w:r>
          </w:p>
          <w:p>
            <w:pPr>
              <w:pStyle w:val="Header"/>
              <w:jc w:val="both"/>
              <w:rPr/>
            </w:pPr>
            <w:r>
              <w:rPr/>
            </w:r>
          </w:p>
          <w:p>
            <w:pPr>
              <w:pStyle w:val="Header"/>
              <w:tabs>
                <w:tab w:val="clear" w:pos="720"/>
              </w:tabs>
              <w:jc w:val="both"/>
              <w:rPr/>
            </w:pPr>
            <w:r>
              <w:rPr/>
              <w:t>S.B. 956 authorizes the commissioner of insurance to adopt rules to implement the bill's provisions.</w:t>
            </w:r>
          </w:p>
          <w:p>
            <w:pPr>
              <w:pStyle w:val="Header"/>
              <w:tabs>
                <w:tab w:val="clear" w:pos="720"/>
              </w:tabs>
              <w:jc w:val="both"/>
              <w:rPr/>
            </w:pPr>
            <w:r>
              <w:rPr/>
              <w:t xml:space="preserve"> </w:t>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948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32.46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8:21:00Z</dcterms:created>
  <dc:creator>State of Texas</dc:creator>
  <dc:description>SB 956 by Eltife-(H)Insurance</dc:description>
  <cp:keywords/>
  <dc:language>en-US</dc:language>
  <cp:lastModifiedBy>Shelby Williams</cp:lastModifiedBy>
  <cp:lastPrinted>2015-05-12T12:03:00Z</cp:lastPrinted>
  <dcterms:modified xsi:type="dcterms:W3CDTF">2015-05-13T18:21:00Z</dcterms:modified>
  <cp:revision>2</cp:revision>
  <dc:subject>84R 2948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32.463</vt:lpwstr>
  </property>
</Properties>
</file>