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1025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TLCNumber"/>
            <w:bookmarkStart w:id="2" w:name="TLCNumber"/>
            <w:bookmarkEnd w:id="2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3" w:name="AuthorSponsor"/>
            <w:r>
              <w:rPr/>
              <w:t>Seliger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Committee"/>
            <w:r>
              <w:rPr/>
              <w:t>Finance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Date"/>
            <w:r>
              <w:rPr/>
              <w:t>6/25/2015</w:t>
            </w:r>
            <w:bookmarkEnd w:id="5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6" w:name="Version"/>
            <w:r>
              <w:rPr/>
              <w:t>Enrolled</w:t>
            </w:r>
            <w:bookmarkEnd w:id="6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an annual state supplement of $15,000 is paid to county judges who spend 40 percent  or more of their time on judicial functions. In order to qualify for the supplement, a county judge is required to be located in a county that does not have a county court at law, and preside over Class A and B misdemeanor cases, probate matters, guardianship matters, and matters of mental health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B. 1025 amends the Government Code to adjust this supplement to be equal to 18 percent of the annual compensation provided for a district judg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BillNumber2"/>
      <w:r>
        <w:rPr/>
        <w:t>S.B. 1025</w:t>
      </w:r>
      <w:bookmarkEnd w:id="7"/>
      <w:r>
        <w:rPr/>
        <w:t xml:space="preserve"> </w:t>
      </w:r>
      <w:bookmarkStart w:id="8" w:name="AmendsCurrentLaw"/>
      <w:r>
        <w:rPr/>
        <w:t>amends current law</w:t>
      </w:r>
      <w:bookmarkEnd w:id="8"/>
      <w:r>
        <w:rPr/>
        <w:t xml:space="preserve"> relating to supplemental compensation paid to certain county jud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9" w:name="Rulemaking"/>
      <w:r>
        <w:rPr/>
        <w:t>This bill does not expressly grant any additional rulemaking authority to a state officer, institution, or agency.</w:t>
      </w:r>
      <w:bookmarkEnd w:id="9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Section 26.006(a), Government Code, to provide that a county judge is entitled to an annual salary supplement from the state in an amount equal to 18 percent of the annual compensation provided for a district judge in the General Appropriations Act, rather than an annual salary supplement from the state of $15,000, if at least 40 percent of the functions that the judge performs are judicial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Effective date: upon passage or September 1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10" w:name="Typist"/>
          <w:r>
            <w:rPr>
              <w:sz w:val="20"/>
            </w:rPr>
            <w:t>CNR, ACE</w:t>
          </w:r>
          <w:bookmarkEnd w:id="10"/>
          <w:r>
            <w:rPr/>
            <w:t xml:space="preserve"> </w:t>
          </w:r>
          <w:bookmarkStart w:id="11" w:name="BillNumber3"/>
          <w:r>
            <w:rPr>
              <w:sz w:val="20"/>
            </w:rPr>
            <w:t>S.B. 1025 84(R)</w:t>
          </w:r>
          <w:bookmarkEnd w:id="11"/>
          <w:r>
            <w:rPr/>
            <w:t xml:space="preserve"> </w:t>
          </w:r>
          <w:bookmarkStart w:id="12" w:name="Env"/>
          <w:r>
            <w:rPr/>
            <w:t xml:space="preserve"> </w:t>
          </w:r>
          <w:bookmarkEnd w:id="12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43:00Z</dcterms:created>
  <dc:creator>Alexander Eklund</dc:creator>
  <dc:description/>
  <dc:language>en-US</dc:language>
  <cp:lastModifiedBy>Kurt Ahlhorn</cp:lastModifiedBy>
  <cp:lastPrinted>2015-06-25T12:22:00Z</cp:lastPrinted>
  <dcterms:modified xsi:type="dcterms:W3CDTF">2015-07-14T14:43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4</vt:lpwstr>
  </property>
  <property fmtid="{D5CDD505-2E9C-101B-9397-08002B2CF9AE}" pid="4" name="Session">
    <vt:lpwstr>R</vt:lpwstr>
  </property>
</Properties>
</file>