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210</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t has been noted that the legislature recently provided certain counties the necessary authority to regulate game rooms, with the intention of promoting public health, safety, and welfare. Based on the reported success of that regulatory authority, interested parties assert that such authority should be provided to other counties. S.B. 1210 seeks to continue the strides made in game room regulatio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1210 amends the Local Government Code to expand the applicability of statutory provisions relating to the regulation of game rooms in certain counties to include a county that has a population of 550,000 or more and is adjacent to a county that has a population of four million or more. </w:t>
            </w:r>
          </w:p>
          <w:p>
            <w:pPr>
              <w:pStyle w:val="Header"/>
              <w:tabs>
                <w:tab w:val="clear" w:pos="720"/>
              </w:tabs>
              <w:jc w:val="both"/>
              <w:rPr/>
            </w:pPr>
            <w:r>
              <w:rPr/>
            </w:r>
          </w:p>
          <w:p>
            <w:pPr>
              <w:pStyle w:val="Header"/>
              <w:tabs>
                <w:tab w:val="clear" w:pos="720"/>
              </w:tabs>
              <w:jc w:val="both"/>
              <w:rPr/>
            </w:pPr>
            <w:r>
              <w:rPr/>
              <w:t xml:space="preserve">S.B. 1210 repeals Subchapter E, Chapter 234, Local Government Code, as added by Chapter 1377 (H.B. 1127), Acts of the 83rd Legislature, Regular Session, 2013. </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032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4.6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5:00Z</dcterms:created>
  <dc:creator>State of Texas</dc:creator>
  <dc:description>SB 1210 by Kolkhorst-(H)Licensing &amp; Administrative Procedures</dc:description>
  <cp:keywords/>
  <dc:language>en-US</dc:language>
  <cp:lastModifiedBy>Kyra Malicse</cp:lastModifiedBy>
  <cp:lastPrinted>2003-11-26T11:21:00Z</cp:lastPrinted>
  <dcterms:modified xsi:type="dcterms:W3CDTF">2015-05-15T18:25:00Z</dcterms:modified>
  <cp:revision>2</cp:revision>
  <dc:subject>84R 3032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4.661</vt:lpwstr>
  </property>
</Properties>
</file>