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200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Kolkhorst</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pecial Purpose District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inuing development and growth in Fort Bend County has created the need for permanent improvements such as water supply and distribution facilities, wastewater collection and treatment facilities, drainage and flood control projects and major thoroughfare improvements.  Article XVI, Section 59, and Article III, Section 52, of the Constitution provide for the creation of local governmental districts which are authorized to incur indebtedness to provide such permanent improvements and to levy taxes for the maintenance and operation of such improvements and for the repayment of such indebted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bookmarkStart w:id="0" w:name="BillNumber2"/>
      <w:r>
        <w:rPr>
          <w:rFonts w:cs="Times New Roman" w:ascii="Times New Roman" w:hAnsi="Times New Roman"/>
          <w:sz w:val="24"/>
          <w:szCs w:val="24"/>
        </w:rPr>
        <w:t>S.B. 2007</w:t>
      </w:r>
      <w:bookmarkEnd w:id="0"/>
      <w:r>
        <w:rPr>
          <w:rFonts w:cs="Times New Roman" w:ascii="Times New Roman" w:hAnsi="Times New Roman"/>
          <w:sz w:val="24"/>
          <w:szCs w:val="24"/>
        </w:rPr>
        <w:t xml:space="preserve"> </w:t>
      </w:r>
      <w:bookmarkStart w:id="1" w:name="AmendsCurrentLaw"/>
      <w:r>
        <w:rPr>
          <w:rFonts w:cs="Times New Roman" w:ascii="Times New Roman" w:hAnsi="Times New Roman"/>
          <w:sz w:val="24"/>
          <w:szCs w:val="24"/>
        </w:rPr>
        <w:t>amends current law relating to the creation of the Fort Bend County Municipal Utility District No. 219, grants a limited power of eminent domain, provides authority to issue bonds, and provides authority to impose assessments, fees, and taxes.</w:t>
      </w:r>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RIMINAL JUSTICE IMPAC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Amends Subtitle F, Title 6, Special District Local Laws Code, by adding Chapter 7922,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CHAPTER 7922. FORT BEND COUNTY MUNICIPAL UTILITY DISTRICT NO. 219</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ts forth standard language for the creation of the Fort Bend County Municipal Utility District No. 219 (district) in Fort Bend County. Sets forth standards, procedures, requirements, and criteria fo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Creation and approval of the district, including provisions related to definitions, nature of district; confirmation and directors’ election required; consent of municipality required; findings of public purpose and benefit; and initial district territory (Sections 7922.001-7922.00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Size, composition, election, and terms of the board of directors of the district, including provisions related to governing body and terms and temporary directors (Sections 7922.051-7922.05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Powers and duties of the district, including provisions related to general powers and duties; municipal utility district powers and duties; authority for road projects; road standards and requirements; and compliance with municipal consent ordinance or resolution (Sections 7922.101-7922.105); an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General financial provisions and authority to issue bonds and other obligations for the district, including provisions related to elections regarding taxes or bonds; operation and maintenance tax; contract taxes; authority to issue bonds and other obligations; taxes for bonds; and bonds for road projects (Sections 7922.151-7922.153 and 7922.201-7922.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Sets forth the initial boundaries of the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 Provides that all requirements of the constitution and the laws of this state and the rules and procedures of the legislature with respect to the notice, introduction, and passage of this Act are fulfilled and accompl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 (a) Provides that, if this Act does not receive a two-thirds vote of all the members elected to each house, Subchapter C, Chapter 7922, Special District Local Laws Code, as added by Section 1 of this Act, is amended by adding Section 7922.106,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ec. 7922.106. NO EMINENT DOMAIN POWER. Prohibits the district from exercising the power of eminent domai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b) Provides that this section is not intended to be an expression of a legislative interpretation of the requirements of Section 17(c) (authorizing the legislature to enact a general, local, or special law granting the power of eminent domain to an entity only on a two-thirds vote of all the members elected to each house), Article I, Texas Constit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TION 5. Provides for the effective date of this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n passage, or, if the Act does not receive the necessary vote, the Act takes effect September 1,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2007 84(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09:00Z</dcterms:created>
  <dc:creator>State of Texas</dc:creator>
  <dc:description/>
  <dc:language>en-US</dc:language>
  <cp:lastModifiedBy>General</cp:lastModifiedBy>
  <dcterms:modified xsi:type="dcterms:W3CDTF">2015-05-18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