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L 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B. 206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: </w:t>
      </w:r>
      <w:r>
        <w:rPr>
          <w:rFonts w:cs="Times New Roman" w:ascii="Times New Roman" w:hAnsi="Times New Roman"/>
          <w:color w:val="000000"/>
          <w:sz w:val="24"/>
          <w:szCs w:val="24"/>
        </w:rPr>
        <w:t>Est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Affair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mmittee Report (</w:t>
      </w:r>
      <w:r>
        <w:rPr>
          <w:rFonts w:cs="Times New Roman" w:ascii="Times New Roman" w:hAnsi="Times New Roman"/>
          <w:color w:val="000000"/>
          <w:sz w:val="24"/>
          <w:szCs w:val="24"/>
        </w:rPr>
        <w:t>Unamende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CKGROUND AND PURP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B. 2065 provides that religious organizations, organizations connected to a religious organization, an individual employed by a religious organization while acting in the scope of that employment, or a clergy or minister may not be required to participate in any part of a marriage or celebration of a marriage if it would violate a sincerely held religious belief. Under the provisions of this bill, if someone belonging to one of the proscribed categories refuses to provide services, accommodations, facilities, goods, or privileges because of a sincerely held religious belief, that person's refusal cannot be the basis for a civil or criminal cause of action, or any other cause of action by the state or a political subdivision of the state, including withholding benefits or privileges, tax exemptions, or government contracts, grants, or licen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B. 2065 amends current law relating to the rights of certain religious organizations and individuals relating to a marriage that violates a sincerely held religious belie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MINAL JUSTICE IMPAC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committee's opinion that this bill does not expressly create a criminal offense, increase the punishment for an existing criminal offense or category of offenses, or change the eligibility of a person for community supervision, parole, or mandatory supervi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LEMAKING AUTHO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committee's opinion that this bill does not expressly grant any additional rulemaking authority to a state officer, department, agency, or institu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Amends Chapter 2, Family Code, by adding Subchapter G, as follow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CHAPTER G. FREEDOM OF RELIGION WITH RESPECT TO RECOGNIZING OR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CERTAIN MARRIAG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2.601. RIGHTS OF CERTAIN RELIGIOUS ORGANIZATIONS. Prohibits a religious organization, an organization supervised or controlled by or in connection with a religious organization, an individual employed by a religious organization while acting in the scope of that employment, or a clergy or minister from being required to solemnize any marriage or provide services, accommodations, facilities, goods, or privileges for a purpose related to the solemnization, formation, or celebration of any marriage if the action would cause the organization or individual to violate a sincerely held religious belie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2.602. DISCRIMINATION AGAINST RELIGIOUS ORGANIZATION PROHIBITED. Provides that a refusal to provide services, accommodations, facilities, goods, or privileges under Section 2.601 is not the basis for a civil or criminal cause of action or any other action by this state or a political subdivision of this state to penalize or withhold benefits or privileges, including tax exemptions or governmental contracts, grants, or licenses, from any protected organization or individu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FFECTIVE 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passage, or, if the Act does not receive the necessary vote, the Act takes effect September 1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S.B. 2065 84(R)</w:t>
    </w:r>
    <w:r>
      <w:rPr/>
      <w:tab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b/>
      <w:color w:val="0000FF"/>
      <w:u w:val="none"/>
    </w:rPr>
  </w:style>
  <w:style w:type="character" w:styleId="InternetLink">
    <w:name w:val="Hyperlink"/>
    <w:rPr>
      <w:b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.CommSys.HCOM.BillAnalysi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5:00Z</dcterms:created>
  <dc:creator>State of Texas</dc:creator>
  <dc:description/>
  <dc:language>en-US</dc:language>
  <cp:lastModifiedBy>Toni Barcellona_HC</cp:lastModifiedBy>
  <dcterms:modified xsi:type="dcterms:W3CDTF">2015-05-1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ssemblyLocation">
    <vt:lpwstr/>
  </property>
  <property fmtid="{D5CDD505-2E9C-101B-9397-08002B2CF9AE}" pid="3" name="_AssemblyName">
    <vt:lpwstr/>
  </property>
</Properties>
</file>