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RESOLUTION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J.R. 17</w:t>
            </w:r>
          </w:p>
        </w:tc>
      </w:tr>
      <w:tr>
        <w:trPr/>
        <w:tc>
          <w:tcPr>
            <w:tcW w:w="9576" w:type="dxa"/>
            <w:tcBorders/>
          </w:tcPr>
          <w:p>
            <w:pPr>
              <w:pStyle w:val="Normal"/>
              <w:jc w:val="right"/>
              <w:rPr/>
            </w:pPr>
            <w:r>
              <w:rPr/>
              <w:t>By: Perry</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Texas Constitution gives a county with a population of 5,000 or less the authority to construct and maintain private roads if the county imposes a reasonable charge for the work. Interested parties report that, in the last decade, certain rural counties have acquired state prisons that subsequently caused the counties to exceed this population threshold. The parties contend that these instances, along with rapid statewide population growth that has changed what constitutes a rural county, highlight the need to raise the population threshold. S.J.R. 17 seeks to address this nee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resolution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J.R. 17 proposes an amendment to the Texas Constitution to increase from 5,000 to 7,500 the maximum population threshold of a county that may construct and maintain private roads if it imposes a reasonable charge for the work.</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3,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3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1.96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4:00Z</dcterms:created>
  <dc:creator>State of Texas</dc:creator>
  <dc:description>SJR 17 by Perry-(H)County Affairs</dc:description>
  <cp:keywords/>
  <dc:language>en-US</dc:language>
  <cp:lastModifiedBy>Shelby Williams</cp:lastModifiedBy>
  <cp:lastPrinted>2015-05-11T16:52:00Z</cp:lastPrinted>
  <dcterms:modified xsi:type="dcterms:W3CDTF">2015-05-15T20:54:00Z</dcterms:modified>
  <cp:revision>2</cp:revision>
  <dc:subject>84R 293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1.964</vt:lpwstr>
  </property>
</Properties>
</file>